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RAY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ractive Wirefram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V-Ray V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yray V1.8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Tronics, Lutz + Kretzschmar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ay@stmu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fore April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ourworld.compuserve.com/homepages/soft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April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ttp://www.stmuc.com/mo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tz + Kretzs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itz-Reuter-Str. 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245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for evaluation. You are encouraged to pa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copy of MORAY along to your friends and f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copy if they find that they can use it. 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it away 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unctions in this shareware version are enabled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you can test the complete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You are reminded that it is a shareware program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Appendix D (page 131) for a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gister this program if you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ing it out fo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you support the further development of MORAY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your suggestions are given a higher priority, and you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 them earl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you get special update/upgrad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Disclaim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MORAY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R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nd continue to use MOR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of 30 days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$64 or DM 100 to Lutz + Kretzschmar.  This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one location while it's being used at another. Jus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users of MORAY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MORAY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ing Lutz + Kretzsch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please read the file REGISTER.TX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distributing MORAY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ontact Lutz + Kretzschmar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nted to distributors recognized by the ASP as adhe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may begin offering MORAY immediately. How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tz + Kretzschmar would really appreciate being advise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Contacting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news about MORAY is available via our webpag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tp://ourworld.compuserve.com/homepages/soft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of POV-Ray and MORAY is CompuServe in the POVRAY area (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RAY). This is the place to ask questions about POV-R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, there are a lot of users of POV-Ray (and MORAY)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is available from library 13 as MORAY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sgroup comp.graphics.rendering.raytracing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ed by many raytracing enthusi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can be downloaded via ftp from ftp.povray.or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/pub/povray/utilities/modellers/moray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2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e the file SUPPORT.DOC that came with this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ays of reaching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ould like to thank all the beta testers that helpe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hat it is. You know who you are. Thank you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valuable input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Thomas Baier for providing code for the bl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and for writing and allowing me to include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shareware utilities, 3DTO3D, TTF2UDO and POV2MDL.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him by registering these utilities if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hanks to Andreas Lagotzki, who is still keep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 manual up to date and finding bug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Angelika Kerscher for handling all the office wo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registrations and keeping our database up to d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ning mailings, etc. and thus keeping my back fre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Steve Perrigo for his original extensive edit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2.0 documentation, making this manual much more read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Xander Enzmann for his support and cod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ing with Poly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the POV-Team for providing such a high-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 for free. Keep up the goo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Chris Young, sysop of the POVRAY forum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is assistance during the bet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to Matt Drury, sysop of the Graphics Developers for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CompuServe for his assistance during the time that th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took place in GRAPH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unich, 1st December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utz Kretzsch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 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Disclaimer agreement 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Registration 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Contacting the authors 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Credits 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able of Contents 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stallation 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utorials Section 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Basic Interaction with MORAY 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Starting MORAY 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The View Environment 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Loading A Scene 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4 Panning A View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5 Zooming A View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6 Selecting Objects 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7 Editing Objects 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8 Transforming Objects 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9 Saving A Scene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0 The View Popup 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Creating Objects 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reating Textures 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Introduction 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The Editor 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Pigment 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Preview 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 Normal 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6 Finish 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7 Imagemaps 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reate A Simple Scene 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 The Sphere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2 The Camera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3 The Light 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4 The Texture 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5 Assign the Texture 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6 Making a Pedestal and the Floor 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7 Rendering 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Editing Sweeps 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Bevelling Translational Sweeps 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CSGs and Groups (Grouping Objects) 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Importing RAW files 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Logos with Heightfields 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Editing Bezier Patches 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1 A Flat Patch 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2 The Editor 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3 A cylindrical patch 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4 A Funnel Shape 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5 Adding the Twist 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Creating User-Defined Objects 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1 Using 3DTO3D 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2 Using TTF2UDO 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Importing Blobs 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2 Working With Spotlights 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3 The Object Browser 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4 Copying Objects 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5 Reference Objects 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6 Visibility Levels 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eference Section 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ain Menu 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Object Name (Name) 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Object Type (Type) 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3 Scaling Mode (SCL) 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4 Uniform Scaling mode (USCL) 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5 Clear Scale (CLR) 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6 X, Y and Z Scale 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7 Rotation Mode (ROTAT) 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8 Clear Rotation (CLR) 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9 X, Y and Z Rotation 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0 Translation Mode (TRANS) 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1 Clear Translation (CLR) 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2 X, Y and Z Translation 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3 Undo 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4 Create 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5 Copy 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6 Delete 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7 Select 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8 Textures 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9 Files 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0 Settings 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1 Options 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2 Quit 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View Popup 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 Disable 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2 Disable/Enable Snap 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3 Zoom To Obj 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4 Zoom To Fit 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5 Pan 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6 Zoom 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7 Maximize/Minimize 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8 Select 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9 Redraw 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0 View Type 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1 Lock/Unlock Grid 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2 Disable/Enable Grid 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3 Backdrop 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4 Insert Node 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5 Delete Node 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6 On/Off Curve 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7 Unmark/Mark All 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Backdrop Submenu 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File ...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Fixed In View 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 Keep Image Aspect Ratio 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 Scaling (H and V) 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 Clear ..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 OK .....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Create Submenu 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Cube 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 Sphere 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3 Cylinder ...................................................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4 Cone 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5 Torus 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6 Plane 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7 Disc 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8 Translational Sweep (TRANS SWEEP) 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9 Rotational Sweep (ROTAT SWEEP) 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0 Tapering Sweep (TAPER SWEEP) 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1 Superquadric 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2 Bezier Patch 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3 Heightfield 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4 Raw Triangles Object 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5 User-defined Object 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6 Blob (LOAD BLOB) 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7 Pointlight 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8 Spotlight 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9 Arealight 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0 Group 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1 CSG Object 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2 Camera 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3 Texture 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4 Done 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Files Submenu 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 Current File 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 New 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 Load 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4 Save 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5 Save As 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6 Save Sel 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7 Merge 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8 Export 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9 Render 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0 Dependencies 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1 DOS Screen 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2 DOS Shell 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3 User1, User2 and User3 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4 Options 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5 Done .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File Selector 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1 OK and Cancel 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2 Current directory 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3 Frequent directories 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4 Filename 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5 Files 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6 Extensions 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7 Drives 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8 Directories 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Settings Submenu 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Global Settings 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2 Radiosity 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3 Fog 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4 Background 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5 Atmosphere 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Options Submenu 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Undo Buffer Size 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Clear Undo Buffer 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Texture Proxies 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4 Visibility Level 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5 Grid Snap 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6 Renderer ...................................................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7 Render Options 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8 Display 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9 Verbose 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0 Pause 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1 Continue 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2 Interruptible 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3 Radiosity 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4 Mosaic preview 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5 Resolution 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6 Antialias 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7 Jitter 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8 Rays 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9 Method 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0 Max Level 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1 Register 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2 About 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3 Done ..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9 Copy Submenu 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 Scaling Factor Mode (SCL FCT) 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2 Scaling Offset Mode (SCL OFF) 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3 X, Y and Z Scaling Values 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4 Rotation Factor Mode (ROT FCT) 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5 Rotation Offset Mode (ROT OFF) 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6 X, Y and Z Rotation Values 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7 Translation Factor Mode (XLAT FCT) 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8 Translation Offset Mode (XLAT OFF) 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9 X, Y and Z Translation Values 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0 Orbiting 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1 X, Y and Z Orbit Values 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2 Attach .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3 Copies .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4 Reference 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5 OK .....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6 Cancel .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 Color Editor 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1 Color display 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2 Red, Green and Blue sliders 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3 Hue, Sat and Lum sliders 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1 Object Menus 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 Common Editing Menu 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2 Cylinder Menu 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3 Cone Menu 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4 Torus Menu 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5 Disc Menu 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6 Superquadric Menu 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7 Sweep Menus 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8 Bezier Patch Menu 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9 Heightfield Menu 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0 RAW Triangles 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1 Blob Menu 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2 Pointlight Menu 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3 Spotlight Menu 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4 Arealight Menu 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5 Group Menu 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6 CSG Menu 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7 Camera Menu 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2 Texture Editor 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 Create Texture (CREATE) 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2 Import A Texture Definition (GET) .........................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3 Delete Texture (DELETE) 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4 Delete Unused Textures (DEL UNUSED) 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5 Copy A Texture (COPY) 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6 Exit Texture Editor (DONE) 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7 List Of Textures In Scene 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8 Preview Display 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9 Make Preview (PREVIEW) 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0 Object For Preview (OBJECT) 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1 Background For Preview (BACKGND) 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2 Texture Type (TYPE) 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3 Rename A Texture Layer (RENAME) 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4 Add A Layer (ADD LAYER) 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5 Delete A Layer (DEL LAYER) 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6 Reorder Layers (MOVE UP) 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7 List Of Layers (AVAILABLE LAYERS) 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8 Pigment Buttons 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19 Normal Buttons 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.20 Finish Buttons 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3 Bezier Patch Editor 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 X-, Y- and Z-Mirror 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2 Snapping Points (SNAP POINTS) 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3 Marked Point Number (MARKED) 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4 Mark All 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5 Unmark All 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6 Toggle Marked 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7 Scaling Mode (SCL) 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8 Uniform Scaling Mode (USCL) 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9 Local Scaling Modes (LOCAL) 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0 Rotation Mode (ROTATE) 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1 Local Rotation Mode (LCOAL) 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2 Translation Mode (TRANSLATE) 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3 Divisions Slider 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4 Show Mesh 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5 Show Control Mesh (SHOW CTRL MESH) 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6 Continuous updates (CONT. UPDATE) 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.17 Done ..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4 Sweep Editor 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 Reverse 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 X- and Y-Mirror 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3 Insert Node 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4 Delete Node 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5 Snap Nodes 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6 Marked Node Number 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7 Mark All 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8 Unmark All 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9 Toggle Marked 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0 On/Off Curve 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1 Scaling Mode (SCL) 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2 Uniform Scaling Mode (USCL) 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3 Local Scaling Modes (LOCAL) 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4 Rotation Mode (ROTATE) 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5 Local Rotation Mode (LOCAL) 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6 Translation Mode (TRANSLATE) 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7 Divisions Slider 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8 Top Z Coordinate (TOP Z) 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19 Bottom Z Coordinate (BOTTOM Z) 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0 Bevel Width 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1 Smooth 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2 Angle ....................................................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3 Sweep Type 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4 Importing a Glyph (IMPORT) 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.25 Done ..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5 Object Browser 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1 Main View 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2 Collapse All 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3 Expand All 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4 Collapse Sub 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5 Expand Sub 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6 Larger Font 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7 Smaller Font 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8 Zoom In 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.9 Zoom Out 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6 Command-line options 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7 User-defined objects 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.1 UDO File Format 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.2 Example UDO file 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.3 UDO Utilities .........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New Features in V2.0 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Interface ...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Objects ......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Textures .....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Browser ......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Miscellaneous 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Rendering ........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Exporting .............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New Features in V2.5 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Interface .......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Objects .........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Export ...........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POV-Ray 3.0 specific 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Miscellaneous .....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 Bugfixes .....................................................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onfiguration ..........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MORAY.INI Settings .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1 The [CONFIG] section 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2 The [FILEOPEN] section 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3 The [TEXTURE EDITOR] section 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4 The [OPTIONS] section 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5 The [POV3 INIFILE] section 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6 The [POLYRAY INIFILE] section 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Objects in the Texture Editor Preview 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VESA Drivers ................................................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Utilities .........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Importing POV-Ray 2.2 files - POV2MDL 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Importing 3DStudio and Imagine Objects - 3DTO3D .............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Using TrueType fonts with MORAY - TTF2UDO 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Adding Other Utilities ......................................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Appendix A: Hotkeys 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in Menu ......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Files Submenu ......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Object Browser .....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Edit Menu for Bezier Patches 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 Texture Editor ..............................................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Appendix B: Polyray 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Texturing ....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Render Region ...............................................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Appendix C: Frequently Asked Questions .........................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Appendix D: Shareware ...........................................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Appendix E: Index ...............................................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program is simple. Depending on where and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ot the program, you will have a ZIP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You need to unzip this file to a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. It is recommended that you create a new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nd not us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are installing to drive C:,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from the DOS prompt (note that you only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fter the end of the prompt '&gt;'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md mo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cd mo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ORAY&gt; copy a:moray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ORAY&gt; pkunzip -d mora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reate a couple of files and sub-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directory. Basically, MORAY is now installed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setup some stuff. The included Setup Assistan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work for you, so all you need to do is to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ORAY&gt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an extensive on-line help system, so you should eas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install and configure everything.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about some setting just press F1 and it'll show you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item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tandard directory layout, all you need to do is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up Assistant where to find the raytrac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utorial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utorials will introduce you to the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features of MORAY V2.5. Each tutorial is an ent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elf, explaining a certain feature. So feel free to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into any tutorial to get to know a feature. Do star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ial from the beginning, though, since your screen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in the state that the text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Tutorials start off with MORAY running and ask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a scene. This is covered in the first Tutorial,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, so you should definitely do this one before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.5x users: even though you are familiar with a lot of MOR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kim over the first tutorial and read about w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in V2.5. Also, check the chapters in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eatures in V2.0 (page 103) and New Features in V2.5 (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0 users: changes to the tutorial that introduc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have a paragraph that starts with 'MORAY V2.5'.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that changed or were added from V2.0 to V2.5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ed in the chapter entitled New Features in V2.5 (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Basic Interaction with MO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Starting MO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MORAY you change to the directory in which MORA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simply enter MORAY from the DOS prompt.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n start up, using the graphics mod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the INI file (see Configuration, page 112)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tart MORAY in a certain graphics mode or with a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file (see Command-line options, page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MORAY with no arguments, MORAY will start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scene containing one pointlight and on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The View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MORAY has started, you will see the main scree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ntains four views into your scene and two menu ar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elow the views and one to the right of th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arrangement of the views is to display three 2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s into the scene and one perspective 3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2D views represent the view in the direction of th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es, X, Y and Z. the 3D view represents the view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camera defined in the sc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iew is named. The "SIDE" view is looking alo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's X-axis, the "FRONT" view is looking along the Y-ax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"TOP" view is looking along the Z-axis.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3D view comes from the name of the active camera, who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and attributes define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s can be configured to suit your needs (see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, page 52). The type of view i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corner of each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is to the right of the views. It also sh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of the currently selected object, as well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transformation mode (more on that later).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ormations are the menu buttons that give you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undamental MORA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ing Menu is at the bottom of the screen, be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s. The Editing Menu displays attributes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 If no object is selected,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ower right corner of the screen you can see s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. The first three are indicators of which ax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ed and which are free (more on that later).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are a memory display, and indicators for how fu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ex and edge list are. The first number is the absol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vertices (or edges), the second number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. The percentage should never go over 100,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reframe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: if the vertex or edge list overflow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button will turn red. If this happen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 you see on the screen is not complete, i.e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ines missing in the display. To remedy this,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and either edit MORAY.INI and increase the two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MemoryUse parameter, or use the Setup Assist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memory u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Loading A 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load a scene so that we can get to know the basic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ng with th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FILES button in the Main Menu. The Main Menu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ppears and is replaced by the Files Submenu. In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, click on the LOAD button (or press F3). This will p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he File Selector. Navigate to the MDL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 on TUTOR01.MDL. This will load a simple sc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a camera, a point light, cube, a cylinder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. Now either click on the DONE butto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Submenu or click the right mouse button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cursor is over the Files Submenu. This gets us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see how we can move the area displayed in the 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objects themselves in the sc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Pann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in the TOP view only the cylind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. The remaining objects are off to the top and left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 the entire scene into view, press the CTRL key, and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epressed. Then move the mouse near the cylinder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view, click and hold the left mouse button and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towards the bottom and right. The view will pa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Zoom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that you can't get the whole scene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since it is wider than the current view. What we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is to zoom the view out. To do this, move the mouse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ddle of the view, press and hold the ALT key, cli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he left mouse button and slowly move the mouse a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s you. The scene is zoomed in and out,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way of zooming into a view is to define a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to fill the view with. To do this,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to one corner of the rectangle, press and hold AL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, then click and hold the left mouse button,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to the diagonally opposite corner of the rectang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and release everything. The view will then be zoo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the view will fill this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use the Alt-Z hotkey to zoom the view in suc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all objects fit inside the view.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cursor over the view you wish to zoom in this 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Z. Do this now with the TOP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Selec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now let's start working with objects. To do this we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rst select an object. MORAY identifie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by drawing it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of selecting an object is to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close to an edge that belongs to the object we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ed in and dragging a rectangle over that edge,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ing down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, move the cursor close to a line belonging to the cylin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d hold the SHIFT key, click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and drag the mouse until the rectangle covers s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dge. Then release everything. The cylinder should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object. It will turn yellow to indic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ing Menu at the bottom of the screen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Editing Menu for the cyl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Edi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ing Menu at the bottom of the screen shows you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ssociated with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buttons are there for all objects, lik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and the NOSHD (no_shadow flag). Some butt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to certain objects and only appear when an objec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ype has been selected. For example the Cylinder ad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button. This allows you to create an open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echnique described, select the cube. You'll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PEN buttons have disappeared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buttons make no sense when a cub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button containing the name (currently 'ACube'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op up a line editor (this is a pop-up box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enter a line of text), containing 'ACube'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object. You can now change th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 If you want to edit the existing name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first key you press is not a letter, but a navig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like an arrow key, DEL, HOME or END. So, change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MyCube' by pressing DEL twice and typing 'My'.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or click on the left mouse button to confirm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alternative, you can just type the new nam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and it will replace the prior name. Object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can be quite descriptive. They can include upp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 letters and can include spaces (these are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nderscores when exporting). Names can be up to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, including spaces. For example, "Big Blue Bo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a valid object name and would be much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able than "BB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 Transform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take a look at how to move objects about, scal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o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at the top of the Main Menu, below the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splay the name and the type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that there are menus for the three mod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. These are the three modes of trans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n be applied to an object. They ar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in the same order that they appear in the menu: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, then rotation, then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also notice that at the top of each of thes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mode menus are two buttons (or thre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the scale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ale mode control buttons are SCL, USCL, and CLR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 the SCL button (or press "S" on the keyboard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 of the object will apply only to the axes you sc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. Try this. The SCL transformation mod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tch an object or compress it along one or two 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pply a uniform scale press the USCL button (or press "U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keyboard). The uniform scale mode is used to grow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ink an entire object while retaining its basic form.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ow. The CLR button rescales the selected object 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tate mode buttons are ROTATE and CLR. The ROTAT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the rotate mode. The CLR button resets the rot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on all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late mode buttons are TRANS and CLR. The TRAN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translation mode. The CLR button re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to zero on all axes, placing the object bac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transformation mode will be display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ed button. Currently this should be the TRANS butt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that the selected object is ready to be transl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it with the mouse. Note that you can use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any of the nine transformation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current transformation mode. If the TR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is not depressed,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cylinder and then move the cursor over the cyl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OP view, click and hold the left mouse button and dr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The cylinder will follow the mouse movements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moved the cylinder to where you'd like it, relea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try rotating the cylinder. Since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mode is TRANS we need to set this to ROTAT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o this by clicking on ROTAT or pressing the 'R' key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board ('T' activates translation, 'S' is for sc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RONT view move the cursor over the cylinder, off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ide (doesn't matter which side). Click and hold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and move the mouse cursor in a circular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e center of the cylinder. The cylinder will rot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mouse. Note that the cylinder always rotates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own origin. All objects in MORAY behave like this.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button at anytime to keep the cylinder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that the three buttons under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mode are updated once you release the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are not only for display. Click on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in the ROTAT group. You will see a cursor appea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and you can enter a number. Enter '0'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. This sets the X rotation to zero and activates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, which is the Y-rotation. Enter '0' again and press TA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 field becomes active. Again enter '0' and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 This finishes your numerical input. Object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ed with precision accuracy using direct numer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now try scaling the cylinder using the same techniq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bove to translate and rota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9 Saving A 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a scene, go into the Files Submenu and click on S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viously loaded a file, MORAY will overwrit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disk, but will create a backup of the ol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it under another name use the SAVE AS button.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should consist of no more than eight characters.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dd the ".MDL" extension if you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working on a scene, you can press F2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t any time without going into the Files Submenu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0 The View 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s have a number of features that can be turned 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like the grid for example. To allow you to use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each view has a Popup (menu) that you can invok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the right mouse button while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turn the grid off in the TOP view. Move the cursor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view and click the right mouse button.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GRID button near the bottom of the View Popup.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button. The grid disappears. Now do another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and notice that the button at the bottom now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GRID. Click this to re-enable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useful function is the LOCK GRID function. Zo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view so that the distance between the grid lines i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. Now right click and click on LOCK GRID. Now zoom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the grid lines remain at thei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ing and are not automatically adjusted to suit the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invoke one-shot mouse functions (pan, zo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) from here. Once you've clicked on one of these thr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Popup will disappear and the next time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something in the view, the view will execut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button you clicked on. So, click righ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on PAN. The View Popup disappears. Now cli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he left mouse button and move the mouse. The vie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nned, as if you'd pressed CTRL. When you let go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, the behavior of the mouse i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object is selected you can zoom the view to this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licking on ZOOM TO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eature that the View Popup offers i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view type. Do a right click over the TOP view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VIEW TYPE button. The View Popup disappea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one appears that contains at least three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DE, FRONT, TOP) as well as any camera names. Click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se will change the view type. Click on the ACAME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This will turn the view into a 3D view of the scen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 by the camera 'ACamera'. Change it back to TOP vie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maximize one of the four views, making it us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view space. Use the MAXIMIZE/MINIMIZE pai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: Using the BACKDROP button you can make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TGA file as a grayscale backdrop in the view. For 2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s you can make the backdrop fill the whole view, 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give it a certain size and it will pan and zoom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 In a 3D view, the image always completely fil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 Try this now, by right clicking over the TOP vie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BACKDROP. A small dialog window pops up.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button and select MORAY.TGA from the MAP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image (in pixels) is now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name. Also, by default the image maintains its asp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 and is scaled so that it is 2 units in the ver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. The horizontal direction is scaled accordingly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hange the size of the displayed image,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component and enter a new dimension. If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ASPECT RATIO is depressed (set to YES),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 will be recalculated accordingly.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component (currently reading 4.9...) and set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4, then click OK. You can now try zooming into and p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view. To clear the backdrop, again select BACKDROP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popup and then click o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start making very large scenes the redraw ti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iew will increase because of the overall complex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. You can speed up your editing by disabling 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needed at that time. This can be do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in the View Popup or by placing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you want to disable and pressing the "-" key.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he view you must place the mouse cursor over the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and press the "+" key, since even the Popup i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Crea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n object is quite simple, you click on CREAT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 The Main Menu is then replaced by a submenu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objects that MORAY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lick on the type of object you want. This pops up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prompting you for the name of the object. A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s presented, which you can accept by simply le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the mouse or pressing Enter. The name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zier Patch object is the only object that then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menu, requesting the shape type you want to cre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details on the Bezier Editor, refer to tutorial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reating an object (or objects)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DONE at the bottom of the CREATE Submenu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-clicking while the mouse cursor is over the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Creating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offers a very powerful texture editor to aid you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ll sorts of textures for POV-Ray. It is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to use and we will use as many of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s possible in this example. We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agon texture, a marble texture and an imagemap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MORAY and load the scene TUTOR02A.MDL (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empty scene). Tutorial 1 explains how to loa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TEXTURES button in the Main Menu.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the Texture Editor, which will fill the whol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currently empty, since no texture is load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CREATE button and type 'MyHexagon' when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ame of the texture. Names can include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 as well as spaces. Texture names can be up to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ength. The screen now initializes and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of controls to allow you to edit this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hree main regions on the screen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gment, the second the normal and the third the fin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 This is the POV-Ray nomenclature for tex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GMENT defines the color, transparency and type of pig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xture. NORMAL defines whether the surface is bum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 defines whether the object is shiny, matte, ref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 Please refer to the POV-Ray docs for more details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xport to Polyray, MORAY matches the settings to Poly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the texture name 'MyHexagon' can now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 in the listbox at the right top part of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box contains a list of all the textur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your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also appears in the top left listbox. This list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you the structure of the currently selected textur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textures this listbox will never contain anything e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tart creating layered textures, material map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s, you will see more information in that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Pi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ame labeled PIGMENT is where you specify the col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arency and type of pigment that the texture should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in the frame is the TYPE combobox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eads 'Solid Colo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is are two rectangles, one of which is not as tall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one. Both are currently black. The top on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of the pigment. The one below that displays the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n grayscale which represents the transparenc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gment. Below this block are seven sliders and another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les next to them. These two rectangles show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that the sliders currently affect. For the So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gment, the upper and lower pair of blocks are alw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TYPE combobox (currently reading 'Solid Color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see that all POV-Ray pigment typ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oose from. Select Hexagon. The combobox close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s changed a bit. There are now three new 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URB, FREQ and P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w three pairs of rectangles next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of these is depressed, the other two are rele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eck the frames). Click on the middle color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gray. This makes this second color the active col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now this button is depressed and its colors are the 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into the sliders and the color box below. We can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liders to change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so a GET button. This allows you to "get" or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defined color into the current selection. Click on it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hoose 'MediumBlue' from the list. The Color Box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top rectangle turn blue and the sliders mov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that define MediumBlue. Note that there is no li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 to the MediumBlue color, only the RGB valu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imported. This means that if you now modify the color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no impact on the MediumBlue color in the pre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left color block, that is currently black.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b the RED slider and move it left and right. You will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in the left top block and the Color Box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black and red. The HUE, SAT and LUM sliders also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quivalent color in the HSL color model is calcul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 and displayed in the sliders. Moving the HUE sl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pdates the RGB sliders. Think of the HUE, SAT and L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s as using a different color model as the RGB slid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s of each model are converted to the other mod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ich slider you are moving. Experiment to ge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l for the sliders. HUE changes the color, S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ion (lower to get pale colors, higher for b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), LUM the luminance (lower for dark colors, high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slider sets the FILTER component of the color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narrow rectangles in the color blocks show a graysc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of the filter value, where black is opaqu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i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sliders are nine input field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 the textures pigment, relative to the whole tex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make a marble texture. Click on the CREAT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ter 'MyMarble' as the name of the texture. Use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obox to make it a MARBLE pigment. There are thre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(TURB, FREQ and PHASE), a colormap and several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near the GET button in the Pigm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map is showing the default colormap going from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0.0 to white at 1.0. Below the colormap is a n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le, which shows the filter component of the color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urrently black, i.e. opaque). Starting below this ar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that go to a black and a white button. The black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pressed, the white one released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color is loaded into the sliders and moving the sli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black entry. Try this by grabbing the blue sl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ving it left and right. You'll see the colormap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flect the movement. Set the sliders to 1.0, 0.8 and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ed, green and blue componen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complex color gradations can be created by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incremental steps to the colormap. New colo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right of the currently selected color.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most color box and then click on the ADD button (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above the GET button). You'll see a thir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ed halfway between the yellow and white entry,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pointing up into the colormap, positioned half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m. The color is automatically set to the col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present there. This means that adding a colo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hange the colormap, until you move the slid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a predefined color with the GET command.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that the button of the added color is depres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into the sliders. Use the sliders to set the col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8, 0.4 and 0.4 for 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we want this color to be positioned at 0.8 and not at 0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t currently is. There are two ways to do this. If you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where you want it, you can click on the button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button and enter the exact position. Otherwis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ove the mouse cursor over that arrow tip that ext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olors button pair to the bottom of the colorma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and hold the left mouse button and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nd right. The colormap changes to reflect how mo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of the color affects the colormap. Release i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 is at about 0.8. There are major markings every 0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 and minor every 0.05 units on the colormap, just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the white button and change the colors to 0.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3 and 0.6 for 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rrows for the leftmost and rightmost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moved, they are fixed at 0 and 1 respectively.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at the ADD and DEL button are currently in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rayed). This is because the ADD button adds a color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selected color and the DEL button dele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color, but neither of these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llowed because we have selected the last col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map is used for all POV-Ray pigment typ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colormap, like agate, onion, gradient, wood, mar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lso supports imagemaps, which we will crea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. First we will use the PREVIEW function to take a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our marbl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op of the screen in the middle is a large framed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which is a button labeled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comboboxes to the left of the preview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ed OBJECT and BACKGND. These two comboboxes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what object is to be rendered with the textu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background should be present. The background is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reflective or refractive textures or textur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ter value. You can specify that a floor, a backdro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be present. The floor will be checkered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wall will have black and white horizontal str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dd your own objects to this combobox later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page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Object to Sphere and the Background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PREVIEW button or press F9. MORAY will now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raytracer to render a simple scen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we've just designed. MORAY will load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to the preview box when the raytrac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our marble doesn't look much like mar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more like a gradient. This is because we haven't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ulence. Click the button next to the TURB label an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. Notice that other buttons now appear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 parameters related to turbulence (Omega, Octav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mbda). You can leave these values set to their defaults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9 (or click on PREVIEW).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state in TUTOR02B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region works very similarly to what we'v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ed about the pigment region. Simply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. It probably makes more sense to experiment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color pigment, so that you can see the effec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mps without the color changes non-solid pigments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mpmap setting works very similarly to the Image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ish region also works very similarly to what we'v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ed about the pigment region. The sliders in the fin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correspond to the texture settings of POV-Ray. 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V-Ray manual for more information on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inis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7 Image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imagemaps, the color sliders are not needed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s come from a bitmap file. Enter the Textur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reate a new texture. Change the pigment type to Imagema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sliders disappear and several other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button allows you to specify the fil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map should use. It is set to POVMAP.GIF by default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lick on the FILE button, the File Selector will pop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to choose a file to use a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is are three buttons that allow you to specify 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map is projected, whether the imagemap should be t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ther it should be interpolated (smoothed). Thes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oboxes that allow you to choose the options that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rs, please refer to the POV-Ray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maps allow you to make certain colors transparen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imagemap color index and its filter valu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t the whole imagemap to use a certain filter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bobox below the FILTER label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NONE for no filter settings, ALL for setting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 settings at once and SINGLE LIST for setting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es to use fil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it to SINGLE LIST makes a couple of controls app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listbox which will display the list, there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button to allow you to add filter entry, there is a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to delete a filter entry, there is the DEL ALL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eletes all the filter entries in the list and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 edit field where you modify the filter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elected in th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filtered index, click on the ADD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enter the index value. The default value is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higher than the last index you entered and starts off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. After this you are prompted for the actual filter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entered this, the entry is added to the list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change the filter value, click on the ent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box to select it and then click on the edit field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TER label under the listbox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ew filt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Create A Simple 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go through all the steps required to create a sce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 it. The scene consists simply of a marble spher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agon floor, lit by a spot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3 and load the TUTOR02A.MDL file. (You can discar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you made in the last 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completely empty scene, similar to what you'd ge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ere to click on NEW in the Fil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The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CREATE. The Main Menu is replaced by a submenu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primitives. Click on the SPHERE button.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 a default name, which you can change or acce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MORAY requires that every object has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that MORAY offers you is always unique.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 press Enter to accep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here is placed at the origin and is selected.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button while the cursor is over the menu. This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the Main Menu. Click on the bottom butt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block to change the Z-translation to 1.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sphere up one unit so its lowermost poi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gential to the X-Y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 The Cam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need a camera to define how you want the scen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ed, so create one by clicking on CREATE and then CAME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that the fourth view now shows a 3D view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, with the sphere in the center of the view. You can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02C.MDL at this point if you're not following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nning and zooming methods of the 2D views also wor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3D view. However they are different in that they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scene you're creating. When you pan in the 3D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trl and left mouse button drag), you are rotating the look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f the camera around the camera position. When you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3D view (Alt and left mouse button drag)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and decreasing the field of view of the camer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going from telephoto to wid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his now by moving the mouse cursor over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D view, press and hold CTRL and click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and drag the mouse. The view will pan by rota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s lookat around the cameras position. You can w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 in the 2D views. Release the buttons when the sp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iddle of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zooming in the 3D view in the same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 The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now we still need a light source, so that our sce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CREATE and on SPOTLIGHT. Accept the default name.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 you will see that the spotligh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quite a number of new controls to the Editing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m are sliders for the color of the light.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bottom slider to set the lights intensity to about 0.8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three sliders above this to make col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s. We won't do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the spotlight is positioned on the origin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a good place for it. Get back to the Main Menu (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while over the CREATE Submenu) and set translation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ess '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mouse or the transformation buttons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s position to -10,0,10. Now we'll rot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, which is currently facing straight down, to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phere. We will also use the current SIDE view to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what the spotlight is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click while in the SIDE view. Select the VIEW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and then click on the SPOTCAM001 button. This vie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how the scene from the perspective of the spotligh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f view (or illumination). The view will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ircles, but otherwise empty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 is still pointing down. Select ROTATION mode (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 or click on ROTAT) and use the FRONT view to rot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 so that it points towards the sphere. W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 view, where the sphere will appear an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 is in the middle of the inner circle stop rotating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place it in the middle and it jumps between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, you may have SNAP on. In this case let go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, right click over the view and click on DISABLE SNA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otate a bit more until it'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outer circle that you can see in the spotlight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here the light starts to shine. Inside the inner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ght is at full brightness and falls off from there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towards the outer circle. If you've been following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have the setup similar to that show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02D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the sphere is inside the inner ring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it will be fully illuminated. But the outer ring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. We want a spotlight with a much smaller edge area.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crease the outer ring radius. To do this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button next to the FALLOFF slid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's Editing Menu at the bottom of the screen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the slider reads 8.5. You'll notice the ring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r together now. The view is always zoomed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uter ring fills the view vertically, that's wh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er ring didn't get smaller, but the inner seemed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and the view was zoo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4 The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knowledge you acquired in the Creating Tex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ial to create a marble texture for the sphere. Scal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0.5 in all axes in the Textur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5 Assign the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here currently has no texture assigned to it. We will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lect the sphere. You'll notice that the Edi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ottom of the screen contains a couple of butt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and a listbox at the left edge. This list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defined textures of this scene. Currentl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ly 'MyMarble'. Above the listbox is an empty butto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contains the name of the textur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 Click on 'MyMarble' in the list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yMarble' also appears in this button,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is now assigned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6 Making a Pedestal and the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make an imagemapped pedestal and hexagon-patte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or. Create a Cube. Scale it by 1.3, 1.3, 0.3 and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by -0.3 in Z. Now create a Plane and translate it by -0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extures to enter the Texture Editor,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, enter 'MyHexagon' and press Enter. The texture has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created, but it is not a hexagon texture yet, so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YPE combobox in the Pigment block and select Hex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ree color blocks appear above the color slid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represent the three colors of the hexagon textur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most color (currently black) is the one that is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sliders. Use the sliders to make it yellow (r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sliders all the way to the right, blue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the second color (currently gray). Move the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all the way to the right and the blue slide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o the left, making an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 click on the third color (currently white).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and blue sliders all the way to the left, making a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other texture called MyImagemap and change its typ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map. Click on the FILE button and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MAP.GIF in the MAPS directory. Leave all other pig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except the transformations at their defaults.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- and Y-Scaling to 2.0 and the X- and Y-translation to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he Texture Editor and assign the MyImagemap text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be (select the cube, click on MyImagemap in th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). You will see a wireframe representation of th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. This can be selected and transformed as you n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MORAY exports the texture in each objects coord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, i.e. relative to the objects origin. But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MORAY export the texture in the objects par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 space (or in world coordinates if it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). To do this there is a button abov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in the object's Editing Menu, currently labeled LOC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is button. It changes to GLOBAL and the image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smaller. This is because the texture is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e after the 1.3 scaling of the cube. Try moving the Cu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. The texture stays where it is and is not influenc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you move the cube. Undo the transformation to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e back at the center of the XY-plane. Change it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. Now the texture will remain attached to the cube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assign the MyHexagon texture to the plane. You will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wireframe representation of the texture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MyHexagon texture by shift-dragging a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part of the hexagon texture. It should turn brigh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. Set Uniform Scaling Mode (by pressing 'U' or cli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USCL) and scale the texture down so that it fits in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square on the plane (about 0.5).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in the hexagon texture. These represent the col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xagon where the 1 is will be yellow, the 2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ange and the 3 will be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in the 3D-view that the object is a bit low.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ver the 3D-view, and Ctrl-Drag the mouse upwards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edestal is nicely visible in the view. We've just pan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okat point of th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tate can be found in TUTOR02E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7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simple little scene is now complete. You should s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y pressing F2. You can render it by pressing F9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RENDER button in the Files Submenu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 Ctrl-F9 to just export the scene and render i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(or Windows) by going into the current scen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Editing Sw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llows you to create quite a number of different sw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three basic types of sweeps: translation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ering and rotational. The tapering sweeps are a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translational that taper to a single poin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 Each of these types can use 4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ves to define their outline: Linear, Quadratic, Cubi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y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that allows you to define the outline of the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asically the same for all sweep types and curv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tutorial we'll create a translational and a rot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ORAY and create a translational sweep (click on CRE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RANS SWEEP, accept the default name). You'll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looks like a cube appear on the screen. This is be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is the default shape a translational sweep starts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. You'll also notice that the Editing Menu of this objec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 has a EXTENDED EDIT button. This 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to the actual sweep editor, so click on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views are now replaced by one 2D view showing a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, which is the sweep. You can also see a new menu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four corners of the sweeps are little squares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control points of the sweeps curve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view procedures (see the Basic Interaction Tutori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an, zoom, move points, select points and right click.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mouse over the lower right control point and mo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right and down (click and hold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the mouse and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elect the two leftmost points of the sweep.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yellow and the button beneath the MARKED label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read 2. This button always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can move these points about. After trying this o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hem roughly in the same position they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INSERT NODE button. You'll notic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you are insert mode. Move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top edge of the sweep and click. MORA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control point at the place where you clicked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is point about to change the contour. Pressing the 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has the same effect as clicking on INSER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DELETE NODE button. The cursor indicat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w in delete mode. Move the cursor over the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ed control point and click. The control point is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e're back to the four-sided figure. Pressing the DE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same effect as clicking on DELE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delete more than 1 point at a time. To do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points (Shift-drag) and then click on the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button. You will be asked to verify whether you re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elete the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the combobox that currently reads LINEAR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is used to change the type of spline curv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olate between th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AR means that each control point is connect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point by a straigh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DRATIC means that each control point is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control point by a quadratic function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edges at just about every control poi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IC means that each control point is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nd the next by a cubic function. This makes a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 curve with no edges anywhere along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YPH is a curve type that uses three adjacent control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bezier spline between them.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straight lin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QUADRATIC option in the combobox. You'll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 has changed. Click on the CUBIC option. Again, the sh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. It is now a very smooth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GLYPH option. The shape now looks a bit li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. Notice that with the GLYPH type, the curve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through all the control points. However, it will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hrough the first control point (this has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subdivision slider to increase the detai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outline should be drawn. Set it to 8. This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so used when exporting to the raytracer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will increase the amount of memory that MORA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for the object as well as the amount of memory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 will need for the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take a closer look at the glyph sweep type, sinc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very flexible sweep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nice properties of the glyph sweep is that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curved and linear pieces in one outline. To do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ontrol point can be specified as lying on the cur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th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lies on the curve, there will be an edge at that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and the sweep outline will pass through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trol point is specified as being off the curv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line is a curve between the previous and the next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and the outline does not pass through the control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wo adjacent control points are on the curv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by a linear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over the control point at the right top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*sweep and click the right mouse button. The View Pop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 item named ON CURVE. Click on it and the sweep now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dge at this control point and passes through it.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ouse button again and the menu item in the Popup is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CURVE. Click on this and the point is again off the cu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weep forms a curv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nge the on/off state of more than one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by first marking them and then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/OFF CURVE button in the menu or the View Pop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may have noticed there is one control point that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aken off the curve. The curve will always pass through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ill make a circle-like shape.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for the View Popup. Click on INSERT NODE, and clic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ddle of the bottom horizontal edge. This inser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point at that position. Select this control poi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e to the left of that (in the lower left corner)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local rotation mode ('R' and then 'L' or clic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). Rotate the two points by 90 degrees clockwise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form a vertical line. Now select translation mod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m up and to the left, so that they form a stra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th the top left 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te is reflected in TUTOR03A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Bevelling Translational Sw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: This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starting here, load TUTOR03A.MDL, and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EDIT in the TraSwp001 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button below the BEVEL WIDTH label and enter 0.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that a second outline appears around the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DONE and take a look at what the object looks lik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D. Click on EXTENDED EDIT to return to the Swee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the two outlines are connected by green lines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button next to ANGLE and enter 10.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connection lines are now white. This i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edges will not be smoothed when exporting.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gle value to determine the threshhold at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ing takes place. It is the number of degre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oining lines may at most have in order to be smoot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the number smooths more edges, as does increa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division slider. Set the subdivisions to 12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lines again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dragging control points and playing with the ANG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VISIONS slider and watch what effect this ha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and white lines. Also try using another sweep type,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CSGs and Groups (Grouping Ob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utorial will familiarize you with how to create gro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S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UTOR04A.MDL. This is the base assembly of a robot a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build and assemble a bit more of the rob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the base of the unit is too high. We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base. So select the 'Base' object. Scale it so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0.4 in Z. Then translate it so that Z is also at 0.4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lace the base at the origin. We would now like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m holder assembly down onto the base. You coul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rt and translate it down, but this is very tediou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we'll do is create a group, add all the parts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group object and name it ArmHolder. This gro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is now at the world origin. We could add the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but we want the groups object to be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holder assembly, so that scaling and translating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the group object to 0, 0, 2.5. Note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wireframe to go on, since the group contain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. Use the numerical bloc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ADD IN PLACE and in the Object Brows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, click left on the ArmHoldBaseL1 object and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. This adds the object to the group. You will see th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owser. Click left on ArmHoldBaseL2, click righ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with ArmHoldBaseR1, ArmHoldBaseR2 and ArmPivot. Fi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click to stop adding objects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't render this yet since not all objects have tex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 them. Specifically none of the objects we'v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arm holder are textured. All we need to do now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texture to the group, though, since the objec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will simply inherit this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group selected, click on the BodyTxtr entr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listbox on the lower left. Also select the Bas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sign the BodyTxt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2 to save the scene and F9 to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not bad, but the center part of that holder is suppo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rome metal. To do this we simply select it (ArmPivot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Chrome_Look texture in the texture list box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left. This overrides the texture that the ArmPiv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was inheriting from its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the armholder down so that Z transla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, placing the assembly on the base. Let's make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called 'Robot' and add in the armholder and the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Create, then Group, then Add In Place, then ad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Holder and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we will now make an arm for the robot. We need to de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m parts, so that their rotation axis go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, so that when you select a part and rotate it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leave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don't need to see the robot body right now, so se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ility to +6 and press Alt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CSG object called UpperArm and a cylinder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ArmBase. Scale the cylinder to 0.4, 0.4, 2.0 and ad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UpperArm CSG. Create a cube called ShoulderJoin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e it to 0.5, 0.5, 0.5. Add it to the UpperArm gro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cylinder called ElbowJoint and scale it to 0.5, 0.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, rotate it by -90 about the Y axis and translate it to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5, 0, 2.0. Add it to the UpperAr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6 to make the robot visible. Select the ArmHo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and click on Add From Origin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we're going to add will not be transformed to st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is, but instead will simply be inserted in the gro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UpperArm object and right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Arm object is now part of the ArmHolder objec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 also inherits its texture. This is OK,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Arm cylinder which we want chromed. Select the Upper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and set it to use the chrom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te can be found in TUTOR04B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press Alt-4 again to hide the robot. Create a cyl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LowerArmBase and scale it 0.3, 0.3, 2.0.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linder called HandJoint, scale it 0.4, 0.4, 0.8, rotat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-90 about Y and translate it to -0.4, 0.0, 2.0. Now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SG object called LowerArm and add in place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linders that you just created. Now add the LowerArm CS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Arm CSG object, using the ADD FROM ORIGIN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the LowerArm object by 2.0 in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LowerArmBase object and set its texture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om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we can now rotate the arms about the X axi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parts staying put or flying away.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Arm object and use the mouse in the SIDE view to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by -60 degrees (this will be about the X-axis).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Arm object and rotate it by -45 about X in the SID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2 and render the scene. TUTOR04C.MDL reflect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Importing RA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can handle reasonably sized RAW files direct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 them. It is recommended that you use the 3DTO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(see page 121) to convert RAW files to UDO (Us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object) files instead, since these are much friend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emory usage. RAW files use a large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ORAY and click on CREATE, then RAW TRIANGLES, nam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sPieces and return to the Main Menu with a right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diting Menu of the RAW object, click on FILE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s up the File Selector. Select the CHESS.RAW fi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directory. Now click on READ. MORAY now reads th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wire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eature angle is set to 15 degrees. This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only triangles that form an angle of more than 15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other are actually used in the wireframe. This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on the export, it simply attempts to keep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low, so that redraws don't get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W file actually would create about 1100 lines, whic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e by setting the angle to 0. This does not eliminat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ges. At 15 degrees, the line count has been reduced to 56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60 degrees it has been further reduced to 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15 and enter 60. MORAY now recalcul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 and you can see that many lines have been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wireframe is very rough. For huge RAW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want to get placed, this setting is fine, though. Se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MORAY needs to keep all the triangles in memory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port them to the scene later when you want to render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quite an ineffective way of working with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MORAY supports user-defined objects that mer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 of a wireframe definition and these do not use a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Let's create a UDO file containing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W file currently loaded. Click on the WRITE UDO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ter a name like CHESS.UDO in the UDO directory.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writes a UDO file to this directory and an INC fi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current raytracer. Note that if you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s later, you will need to repeat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now delete this RAW object, and create a User-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using the UDO file we just created. Press Alt-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CREATE and the USER DEFINED. Select the CHESS.U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just stored. The wireframe will be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RAW file was, but it will not be using as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Logos with Heigh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can handle heightfields while showing the actua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in a mesh. In addition, the ADJ SCL button re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ightfield to the X,Y aspect ratio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map.  The original bitmap's x,y  pixel size appears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for ready reference.  This allows accu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ment of height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make a heightfield of a MORAY-Logo. Start MOR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CREATE and then HEIGHTFIELD and enter 'MLogo'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You will see a cube appear at the origin and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views will contain the heightfield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and drag the waterlevel slider. The waterlevel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 on the sides of the cube. Set it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the FILENAME button and in the file brows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s up select the MORAY.TGA file from the MAPS directory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READ button. MORAY now reads the wirefr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. You will also see that the resolu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40x41) is displayed in a button of the Editing Menu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S button is set to 2. The STEP value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eness of the heightfield mesh display.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 finer or coarser by clicking on the number after STE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will automatically set the number in STEP upon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number that makes about 20 divisions acro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. A smaller number will make a finer mesh, us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nd slow down the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etting of 2 means that every second pixe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wireframe. Click on the button next to STE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4. The mesh becomes coarser and only every fourth p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onnected. This is a good setting to scale and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X-scale to 10 and the Z-scale of the height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2. Since we want the heightfield to look like a logo,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Y-scale of the heightfield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 has the same aspect ratio as the TGA file.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ADJ SCL button. Now the aspect ratio of the height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the aspect ratio of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camera, so that the logo can be seen inside the 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, close to horizontal. Create a GradientX texture, 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yellow to red, scale it so that only one transition g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the heightfield (X-Scale is 2.0, X-Trans is -1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it to the 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we rendered this image, we would be rendering a lo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space, since the logo does not fill up the entire sce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llows you to define a rendering region for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olyray only supports changing the starting line)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 this, move the cursor over the 3D view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the logo. Press and hold Shift and Ctrl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open a rectangle to the lower right portion of the log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a rectangle drawn around that par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OV-Ray will render. Polyray will render everything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is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ear this rendering window, press and hold the Shif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keys and simply left click the mouse, without 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UTOR5A.MDL for the current state. Press F9 to rende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ee the logo on a flat plain. We can now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erlevel to get rid of the lowest part of the height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the letters seem to float alone i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TEP parameter to 2. Now drag the waterlevel sl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ly to the right. If the redraws take too long, click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lider area, to the right of the actual slider gadget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e the lower part of the wireframe disappear.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erlevel slider at 0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9 again to render this. The letters are now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by the fla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Editing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ezier patch is a 3D bicubic mesh of polygons defined by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points that determine the shape of the patch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ulling" at the mesh in the direction of the points.  MORA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zier editor gives you the capability to intuitively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zier patches by selecting and transforming these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. Three types of basic patches are supported by MORAY: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et, a cylinder composed of two patches, and a cyl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d of four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points are selected by  either shift-clicking on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ly  or by  shift-dragging a box  around one 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.  Selected  points  are  then  transformed by  scal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ing, or translating.  Scaling and rotating can be do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  to the origin  or in relation  to the 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  There  is  a  LOCAL  button  next  to  each und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MODE set of buttons that togg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utorial demonstrates the principles involv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ling with the bezi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 A Flat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edit screen, click on CREATE and then BE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 MORAY will ask you to name the patch and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fault name: BzPtch001. Accept this and the CREATE BE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 dialogue box appears. Click on SHEET if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selected. Notice the size and height box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. These control the size of the sheet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es that will compose it. Click on the first bo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1 to 3. Click on OK, CREATE. A green recta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 appears. At the bottom of the screen is an EXTENDED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2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bezier editor. The working menu is benea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ront view, right click to pop up the View Popu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ZOOM TO FIT. Now, hold down the shift key and dra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around the right half of the patch. Half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will be selected and will appear as small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s. Note that there will be a seemingly unselected row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(best seen in the TOP view). This row is manag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to guarantee an edgeless seam between adjacent pa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nu, beneath the word MARKED, are four button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16 will appear in the first box under MARKED to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ow many control points are mar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o the MARKED buttons is a group of buttons benea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TRANSFORMATION MODE. Click on the LOCAL button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. In the side view, right click and ZOOM TO FIT. T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the mouse downward to rotate the selected points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. (Note that transformation values cannot b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ly from the keyboard and that there is no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vailable from within the bezier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click and ZOOM TO FIT in the top view and shift dra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to deselect the row of control points nearest the c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n the top view, the row will appear as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llow square. Selecting it marks all the points in that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in the front view. Rotate again in the 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90 degrees in the same direction as before. De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row and rotate again by 90 degrees in the same 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ore time now, deselect the second-to-last row and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90 degrees in the same direction. There should now b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ow of points selected and half of the patch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wisted like a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LOCAL SCL and, in the SIDE view, drag the mouse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le the control points very close together. Alt-dra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in closer and scale the control points closer st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UNMARK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X-MIRROR. The entire patch flips over. In the fr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, zoom to fit and MAXIMIZE. Then shift-drag a box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twisted half of the patch. Again, 16 points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. Right click, MINIMIZE, and then, in the side vie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TO FIT. Click on LOCAL ROTATE and rotate the marked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tch by 90 degrees in the same direction. Repe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s you did for the other half continuing the tw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ther end. On the far right of the bezier editor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buttons: SHOW MESH, SHOW CTRL MESH, and CO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.  The first two should be depressed. Click on SHOW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 to turn off the control mesh and get a good look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. Increase divisions by sliding the slider up to 15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 will become much f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 the main edit screen, above the EXTENDED EDIT butt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boxes labeled U STEPS, V STEPS, and FLATNES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are set at 3 for u steps and v steps and 0.01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tness. These are the defaults for POV, but the pat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d to render with facets unless you change them. We want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 to be smooth so hang the memory!  Change u steps and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s from 3 to 5 and flatness from 0.01 to 0. Give your p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xture, light, and camera and rend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te is reflected in TUTOR06A.MD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 A cylindrical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try modeling a cylinder. Beginning in the main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click on CREATE, BEZIER PATCH. Name it TORNADO and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 The CREATE BEZIER PATCH dialogue box appears.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LINDER (4-PATCH), HEIGHT 5 PATCHES, OK,CREATE. A 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linder appears. Click on EXTENDED EDIT. You may noti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patch object composed of many (20) sheet pa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redraws may be slow. Slide the DIVI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bar down to 3 to speed up redraws. This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 the display. It will not affect the patch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to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4 A Funnel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ront window, right click and ZOOM TO FIT. Shift-dra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around the lowest level of points to mark them.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 lowest points on the cylinder should be marked!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view, right click, ZOOM TO FIT. Click on LOCAL SCA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downward with the mouse in the top view to sca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to a ring about 1/5 of its original diameter. UN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. Shift-Drag around the next row of points above to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nd scale them down to about 10% larger diameter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ow. UNMARK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his process for each successive layer of poi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each level slightly larger than the last. You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rly consistent tapered funnel shape, but 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perfect. It may be of advantage to turn the mesh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(click on SHOW MESH so that it comes out) and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mes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re will be some rows that you cannot sele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MORAY manages these to guarantee the edgeless seam.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at at some point you may have to scale the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instead of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tate is reflected in TUTOR06B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5 Adding the Tw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t the top, with the uppermost row still sel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ranslate. In the front view, drag these point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the left about 2 units. UNMARK ALL. Mark the next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nd drag it in the same general direction, just no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. Try to make the shape have a smooth, gradual curve. T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op view, drag the points upwards about 1/2 a un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RK ALL. Mark the next row and repeat this procedur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these points in the top view upward and slightly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. The idea is to create a funnel shape descend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sting or spiraling manner. Continue downward unti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ornado'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djustments in the curve of the funnel by refer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views and translating the points until the cur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in all views. When done, you should have a gracefu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raling funnel. Give your tornado a texture and render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change the u-steps and v-steps from 3 to 5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tness from 0.1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nal state is reflected in TUTOR06C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Creating User-Defin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User-Defined Objects is very easy with a tool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DTO3D.EXE. It reads in various 3d-formats such as RAW, 3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D Studio) or OBJ (Imagine) and exports the data to other 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, including the MORAY UDO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: A new tool called TTF2UDO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Type text, even though Moray does not natively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Typ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.1 Using 3DTO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3DTO3D manual for supported formats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S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create a scene containing an UDO-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CHESS.RAW in included in the RAW subdirectory,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tch file to create INC files for POV-Ray and Polyr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DOS-prompt, change to the RAW subdirectory and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udo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calls 3DTO3D in the UTILS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us only work with the standard distribution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directories, you'll need to chang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DTO3D command-line options please refer to the manual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, MAKEUDO.BAT uses -t3 to swap Y and Z coordina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MORAY uses a different coordinate system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S.RAW file does, and -o2 and -o3 to convert to a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Polyray INC file. It also uses -e40, which mean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ges of adjoining polygons are shown that form an ang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4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onversion, the POVSCN and POLYSCN directories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ESS.INC file that contains the triangle data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format for the corresponding raytracer.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S.UDO contains a wireframe representation of the RA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AY and is contained in the UDO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 MORAY. Click on CREATE and on USER-DEFINED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s up the File Selector. Navigate to the UDO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-click on CHESS.U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camera and move the camera to &lt;30,-16,15&gt;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w see the two pa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e Texture Editor (click on TEXTURES in the Main Menu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GET button to import the PinkAlabas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_Marble textures. Leave the Texture Editor (right-cli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ONE) and assign the PinkAlabaster1 to Black_Roo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_Marble1 to White_K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scene by pressing F2. Do not use CHESS.MDL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would export CHESS.POV and CHESS.INC, thus over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ESS.INC containing the triangle data that 3DTO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aving press F9 to render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.2 Using TTF2U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3DTO3D manual for supported formats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S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utorial will only work with the standard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f you've moved directories or are writing POV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rectories, you'll need to manually copy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create a scene containing a TrueType logo. Start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 the FILES menu click on TTF2UDO (or press Alt-F2)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tring that you want conver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....[not done yet, need to wait for final TTF2UD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F2UDO now creates an UDO and an INC fi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directories. Back in MORAY, click on CRE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on USER-DEFINED. Select the T.UDO object,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text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texture, place the camera correctly and re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Importing Bl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MORAY does not offer a blob editor, it supports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theless. You need to import them from Blob Sculptor (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ORAY, click on CREATE then on LOAD BLOB and accep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name. There is currently no wireframe visible,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blobs have been imported. The blob object is sel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and its Editing Menu has an IMPORT button.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In the File Selector, change to the MDL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CUSHION.BL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see a wireframe of the blob,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blob components as circles in each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wireframe representation of the actual blob shap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EVALUATE. You will be prompted for a number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the size of the grid in which the blob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d. The higher the number the finer the blob wire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, but also the more memory it'll need and the s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draws become. The default value of 20 is a goo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a rough representation of what the blob actually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nd to use for placement 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texture for the blob and render it. You can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07.MDL if you want to see this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Working With Spot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supports spotlights and allows you to view the sc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m, so that you can get an accurate idea of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lluminated by the spotlight. You can assign a came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ssociated with the spotlight to an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ORAY and create a cube at the origin. Delete the 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spotlight. The spotlight is created at the orig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down. Unfortunately this is not a valid position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 and thus if you were to look through the camera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t would not work correctly (the screen stays blan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has also created a camera for you and has attach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 to the spotlight. This is a normal camera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ch it from the spotlight in the camera's Editing Menu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add a camera to a spotlight in an old scen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's Editing Menu. To do this simply set both th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ookat Reference to the spot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spotlight to about -10, 8.5, 8 and rotate it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Y-axis (in the FRONT view) until it points towar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mouse over the 3D view (or the side view) and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mouse button. In the View Popup click on th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VIEW TYPE and in the new popup click on SpotCam00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now shows what the spotlight is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ee two circles in the view. The outer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area that is illuminated by the spotligh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outside this outer circle is not illuminated b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light. The area inside the inner circle is 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uminated by the spotlight and the area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s serves as a transition area from no to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u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OP view, rotate the spotlight, so that it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s the cube and watch the 3D view that is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out of the spotlight. (Your rotation values should now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50, 40.) You'll notice that the spotlight is not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ube, so set translation mode and in the FRONT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spotlight up until it's Z-Trans is at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plane at Z=-1 and texture it with a solid l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. Also create and assign a blue texture for the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 this scene. (TUTOR08A.MDL reflects this stat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the spotlight covers quite a big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make it a bit tighter. Select the spotlight (Shift-Dr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quare around one of the circles in the spotlight view)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otlight's Editing Menu use the left arrow to low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erture angle (FALL.) to 8.5. The outer ring and inner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ome closer together. Notice that the spotlight came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zooms into the scene so that the outer circle fil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 this again. (TUTOR08B.MDL reflects this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otlight now has a more abrupt transition from dar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, although it is still soft and not nearly as abrup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be'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The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 Browser allows you to take a look at the hierarch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cene and get a good overview of the scene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hange various Object Attributes quite quick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bject is shown in a button-like square. For Grou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G objects the children objects are show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with lines connec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take a look at a the Robot scene we did in Tutorial 1.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TUTOR09.MDL fil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S or click on the SELECT button.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ver th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the names of all the objects in the sce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ular buttons on the screen. On the right you can se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nd at the bottom is, as always the Editing Menu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object (at the moment the came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s are color coded according to the typ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Cameras are red, CSGs are blue, Groups are g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s are white and the rest are gray. The selected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s these and i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: Objects excluded from exporting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k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s can be drawn in three different ways. Very sm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 labels, to give you a graphical overview of the sce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sized with the name of the object in the button.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, with additional information in the butt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the object, the name of the applied textur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bounding box. The ZOOM IN and ZOOM OUT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which of these three siz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can be selected by simply clicking on them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Menu at the bottom of the screen is activ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ZOOM OUT button (or press '-') until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yed. This is the overview setting, now click on ZOOM IN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'+') to get to the middle setting. You can see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bjects o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ZOOM IN (or press '+') again and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s are a lot larger and some of them have more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. On the left is the top-level object, called 'Robot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group object (green) and has two subobjects, ArmHo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other group) and Base (a cu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at region of the Robot button that reads GROUP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the selected object, the Editing Menu is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ly and the names of all subobjects are now writ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. In this way it is easy to see which objec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s of the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mistakes in this scene that we will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second last object in the ArmHolder group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linder) is not set correctly. Click on the Obj001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. A line editor pops up, allowing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The same can be done by selecting the objec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N'. Enter the name 'ArmPivo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ArmHoldBaseR2, the fourth object in the ArmHo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has the BodyTxtr assigned to it. This is not neccessa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ArmHolder parent object has the same texture.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lear it. Click on the BodyTxtr part of the button.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e a popup with a list of textures and a NO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Click on the NO TEXTURE button. The texture is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ArmHoldBaseR2 button is a single li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ssign a new texture to an object that does not hav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ssigned to it, make sure it's selected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'. This pops up the same Texture List Popup,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hoose a new texture for the object. Natural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Menu at the bottom of the screen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big scenes with many hierarchy level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apse some of the tree and leave only that part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isible) that you'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ollapse individual objects or the whole tree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apse the whole tree click on COLLAPSE ALL. Try this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e that only top-level objects 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Robot object by clicking on the GROUP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You can now expand this object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how one more level by clicking on the right arrow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side of the button. Try this. The next leve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s are shown. You can selectively expand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in this manner to get to the object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. Click on this arrow (now a left arrow) again to colla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how all the subobjects (and their subobjects)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EXPAND SUB. Try this. The whole subobject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obot becom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 ALL can be used to expand all collapsed objects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showing the entire scene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is selective collapsing and expan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erarchies, you can also specify the maximum dep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bjects. The hotkeys Alt-1 to Alt-9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the depth of the display to a level between 1 and 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0 shows the entire hierarchy. A button with a doubl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is attached to any object that has subobject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deeper level than you requeste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his now by pressing Alt-1. All objects that are not t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objects are not displayed. Instead, there is a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y top-level object to indica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objects attached to this object. Press Alt-1 and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at the next level of sub-objects are displayed,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t's the ArmHolder and Base objects of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LARGER FONT and SMALLER FONT buttons to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ree different font sizes. Depending on you 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d eyes&lt;g&gt;) you may want to use a larger or small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larger scene, only a portion of the hierarchy is vi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can be brought into view by using the scrollbar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and bottom of the screen. You can either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bars directly by clicking on them, or you can clic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ollbar area below or above the slider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at a specific point. If you want to se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in the Browser, press the TAB key. This ce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round the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: If you click on the Browser screen, but do not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bject you are placed in pan mode and can drag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r vie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Copy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Submenu allows you to create one or more copies o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Each copy can be transformed as it is copied.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 is also the only way to create Reference Object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UTOR10.MDL. You will see a flat cube named Cube1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 Click on COPY or press Alt-C. You will see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 replac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four sets of transforma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one influences the scaling of the copies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 SCL FCT, each new copy's scale will be multipl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s that are entered here. If you leave SCL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ed, then each new copy's scale will have thes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ir scaling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goes for the second and third set of buttons.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luence the rotation and translation of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Y component of the translation set (leave XL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depressed) and set it to 3. Click on the button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and enter 3. This will create 3 copies, thus w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up with four cubes (the original and the 3 copies).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K. You can now see that each new cube is placed 3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along the Y-axis than the previous cube. You ar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UNDO to undo the copy operation. Set the 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of the cube to 10 and press Alt-C.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 remembers the last copy operation that you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eaves the buttons set at what the last copy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Clear the 3 in the Y-Translation setting of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th set of buttons on the Copy Submenu is a special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so influences the translation of the copies,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 It's best to demonstrate th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third button in the last set, under the OR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. This is the Z-component. The numbers that ar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degrees and determine by how many degrees ar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the original is rotated to get the copies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become clearer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30. This means that each copy should be placed in suc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it seems to have orbited the origin by 30 degr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30 has also automatically set the Z-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ion set to 30 degrees. This must also be don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really should look like it's orbiting the origin,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needs to change its orientation as well.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0, the copies will still be placed in a circle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, but will all be aligned along the X-axis. (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his and use UNDO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umber of copies is not set at 11 already, set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Since we will be rotating 30 degrees around the Z-axis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12 objects to make a full circle. Since we alread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iginal, we make 11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OK. You will see a circle of 12 cubes. The first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UNDO, set the cubes X-Translation to 2.0. Now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COPY again and you will see that the previous settings (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ss Z-Rotation and Z-orbit) are still set. Now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-component of the Translation set of buttons (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under the XLAT OFF button) and enter 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OK. Again you see a circle of 12 cubes, excep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ircle upwards, since each copy is 0.5 units higher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) that the previou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with differen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p: The results are reasonably predictable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nly one component (X, Y or Z) in the transl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bit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Referenc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utorial assumes that you are familiar with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. If not, please do the previous Tutori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ORAY and load TUTOR11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cene contains a single stair of a spiral staircase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bably be a bit confused by all the lines at firs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 comes from a torus that is used to smoothen the 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. It is part of the selected CSG object Stair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 on StairRim in the list of objects in the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menu or select the StairRim object in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the EVALUATE button to make MORAY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 display. You should now get a much clearer ide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 staircase looks like. Press Alt-P to re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rBase object (or use the Object Brow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render the current scene to get an idea of w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r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now make a 16-stair spiraling staircase by making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this single stair, rotating each copy around the Z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and translating it along the Z-axi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that StairBase is selected and click on COPY.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in the Z-component of the ORBIT buttons. This makes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rotate 24 degrees more around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EAT factor will set itself to 14, since MORAY as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make a complete circle. We do want to mak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a complete circle, though since the top stair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over the bottom stair. Click on the REPEAT and se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Z-component of the XLAT OFF buttons to 1.0. Each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w be translated 1.0 units higher in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we're basically set to make the copy, but there i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button in the Copy Submenu which is important an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. When making copies we can make a shallow copy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ep copy. If REFERENCE is set to YES it is a shallow copy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is NO, it is a dee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ep copy will recursively make copies of all subobjec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. In a reasonably complex object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rBase, this would mean very man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allow copy will make a reference object that points to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) the original object, but adds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vantages of a deep copy are the disadvantages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llow copy and vice-versa. It will mostly depend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 which is better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deep copy you can change parts of the copy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without changing the other object. With a sh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, you can only edit the original, but those chang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agated to all copies, e.g. if you have copied a grou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dd an object to the group, this new object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ep copy requires a lot of memory and creates much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s. A shallow copy does not require as much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much smalle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reasonably complex object such as the StairBase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use a shallow copy, especially since we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changes to individual stairs. But we may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ok of all the stairs, which we can easily do by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REFERENCE button so that it is depres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lick on OK and watch the staircase appear.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 to your liking and press F9 to render the 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ake a look at the Object Browser, you will see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ly a single button for every reference object. If we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a deep copy, we'd see the same hierarchy for each sta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 do now for the StairBas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at the texture of the stair is a plain or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leave it as an exercise for the reader to create b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 for the stairs. All you need to do is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stair use other textures, all copi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have tha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UTOR11A.MDL and render it to see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d staircase. This file also looks very confus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but if you select the StairBase CSG object and evalu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it will become a lot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Visibil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MORAY and load the TUTOR12.M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scene containing a small cabinet with three draw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(in the lower right corner) that it only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350 edges and you can see it quite clearly.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0. This will make MORAY draw all edges of all objects.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have over 6000 edges to draw and the redraw rate becom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 slower. When you loaded the file, the visibility level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1, since that's how it was stored in the MDL.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1 to see only the rough dimensions of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ccomplished by using visibility levels. It i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tage to use this feature, especially on big scenes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up redraws (by reducing the number of edges to dra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you were designing a room with furniture. Once the cabi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done, it is not necessary to display the little knob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binet, you only need the rough shape. You could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drawers use one visibility level higher, leav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be to represen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relative visibility in this way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hide an object while working on another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the root object's visibility level. Once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bring it back down and the objec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that are not needed to get a rough idea of w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all object or scene looks like are assigned a vi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higher than its parent. This is repeated a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 level until the roo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se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1 and open the Object Browser to select the 'Drawer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Leave the Object Browser and note that the Dra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is highlighted. The Editing Menu shows that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s belong to the 'Drawer' object: DrawerInsi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erFront and Knob. Click on each of these and you will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parts of the wireframe become highlighted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lick on the Knob object. Now press Alt-3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e the knob show up. Double click on the 'Knob'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SG list of the 'Drawer' object (or otherwise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Knob' object). As you can see on the editing menu, the kn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 relative visibility setting of +1, giving an over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ility of 2. This has no direct effect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'Knob' is not a primitive. But it does propagate dow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click over the SIDE view and select ZOOM TO OBJ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at the 'Knob' consists of two objects, a cylinder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. But now check out the Object Browser.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Knob' consists of another CSG object named 'Knobby'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fference between a sphere and a torus.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KnobbyBase' sphere object and you can see that it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visibility of +0. This means its visibility stay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of the parent object, at +3. Since we pressed Alt-3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w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'KnobbyCut' torus object. You can see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Menu that it has a relative visibility of +1. Sin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sub-object of 'Knobby', which also has a rel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ility of +1, this makes a visibility of 4 for the tor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Alt-3 is currently active, it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he Object Browser and press Alt-4 and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us now display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y this scene file, to become acquainted with 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visibility levels play together in a hierarch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e, using relative vis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enu on the right side of the screen. It g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all the maj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Object Name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hows the name of the currently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Object Type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hows the type of the currently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Scaling Mode (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is depressed, then MORAY is in non-uni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 mode. When you manipulate an object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s, the currently active object will be scaled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S' also activates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Uniform Scaling mode (U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is depressed, then MORAY is in uniform sc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When you manipulate an object in one of the view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ctive object will be scaled equally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 according to the mouse movements,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movement as the amount to scale the object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U' also activates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Clear Scale (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reset the scaling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All scaling values are set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X, Y and Z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show the current scaling values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The top button shows the X-Scale, the one below sh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Y-Scale and the next one shows the Z-Sca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lick on one of these buttons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lick on one of these buttons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and then the TAB key to advanc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7 Rotation Mode (RO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is depressed, then MORAY is in rotation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manipulate an object in one of the view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ctive object will be rotated around its ori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mouse movement. The axis of rotation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that comes out of the screen in the view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R' also activates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8 Clear Rotation (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reset the rotation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 All rotation values are set to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9 X, Y and Z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show the current scaling values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The top button shows the rotation in degrees ab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Axis, the one below shows the rotation about the Y-Ax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one shows the rotation about the Z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lick on one of these buttons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and then the TAB key to advanc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0 Translation Mode (TR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is depressed, then MORAY is in trans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When you manipulate an object in one of the view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ctive object will be moved according to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'T' also activates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1 Clear Translation (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reset the translation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 All translation values are set to 0.0,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 is moved back to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2 X, Y and Z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show the current translation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 The top button shows the translation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-Axis, the one below shows the translation along the 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and the next one shows the translation along the Z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lick on one of these buttons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and then the TAB key to advanc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3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undo the major operations that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. The number in parentheses shows the number of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ctions can be undo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Object transformations (Scaling, rotation, transl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reating an 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eleting an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opying an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dding an Object to a Group (or CS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moving an Object from a Group (or C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pace key can be used to activ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4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brings up the Create Submenu in place of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The views stay active, so you can still pan, zo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while the Create Menu is visible. Note that som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hotkeys do not work while the Create Menu is visibl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you cannot change the transformation mode,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keys for this ('S', 'U', 'R' and 'T') are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, a user-defined object, a rotational sweep or a tor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. See the Create Menu (page 54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brings up the Copy Submenu. You can make cop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object with the menu that is presented. Se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(page 66)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6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elete the currently selected object withou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7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ctivates the Object Browser. The four views are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tree-like display of the scene in memory. Se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r (page 98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8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rings up the Texture Editor, where you can cre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extures. See Texture Editor (page 82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9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rings up the Files Submenu, where you can load, sa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 scene files. See Files Submenu (page 57)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0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brings up the Settings Dialog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that are specific to this scene only. See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 (page 61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1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brings up the Options Dialog, where you can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options related to MORAY and the raytracers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Submenu (page 62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2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quits MORAY. If you have a scene in mem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t been saved you will be prompted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scen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View 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Popup is a little menu that pops up when you righ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when your cursor is over one of the views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popups are disabled on disabled view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isables the viewport. It remains black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activate it by typing the '+'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if the redraws of your scene are becoming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and you are primarily working in other view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Disable/Enable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turn cursor snapping on and off. When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, any scaling, rotation or translation that you do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nded to the nearest multiple of the snap setting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enu, page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Zoom To 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available if you have selected an object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s and pans the viewport in such a way that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fi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Zoom To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zooms and pans the viewport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 scene fits into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quivalent Hotkey i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5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ctivates a one-time pan mode. Usually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an a viewport with the mouse, you will press Ctr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it. If you click on this button, you do not need t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he next time you drag the mouse. This only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after you exit the view popup an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6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ctivates a one-time zoom mode. Usually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zoom a viewport with the mouse, you will press Al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the viewport. If you click on this button,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press Alt the next time you drag the mouse. Th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 immediately after you exit the view popup and only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7 Maximize/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reads Maximize it enlarges th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ll the area previously covered by all four viewports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reads Minimize it reverts back to displaying all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8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ctivates a one-time select mode. Usually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select an object in a viewport with the mous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ss Shift and drag a rectangle over the o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. If you click on this button, you do not need t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the next time you drag the mouse. This only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after you exit the view popup an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9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redraws the current viewport. Pressing Ctrl-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0 Vie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isplays the viewport type. Clicking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allows you to change the viewport type. You can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port show either the FRONT, SIDE, or TOP view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, or you can determine a camera, whose view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you wish to see. This is useful for spotlight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1 Lock/Unlock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reads LOCK GRID, clicking on it freez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units at their current setting. Subsequent zooming i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the scene will not change the world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utton reads UNLOCK GRID, the grid line spac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alculated, according to the zoo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2 Disable/Enabl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toggle the display of the gri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3 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set a backdrop image for the 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Backdrop Submenu (page 54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4 Inse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only appears in the Sweep Editor.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a new node in the sweep being edited.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shape and a node will be inserted at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. You can right click again to cancel the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5 Delet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only appears in the Sweep Editor.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a node in the sweep being edited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shape and the node that you click nearest to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from the sweep. You can right click again to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6 On/Off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only appears in the Sweep Editor in Glyph mod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to determine whether the spline should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 control point (On Curve) or go past it (Off Cu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7 Unmark/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only appear in the Sweep Editor and the Be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 They can be used to either mark or unmark all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ackdrop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ps up the File Selector where you can select a T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to display as the backdrop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Fixed In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depressed and reads YES, the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such a way as to fill the view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gardless of aspect ratio). Otherwise i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 system and is panned and zoomed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Keep Imag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depressed and reads YES, the imag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view has the same aspect ratio as the imag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Scaling (H and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buttons determine the size of the backdrop in 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. If Keep Image Aspect Ratio is enabled, setting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akes the other one re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5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lear an existing backdrop from a view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setting up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6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leave the backdrop 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Creat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ubmenu replaces the Main Menu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The submenu will stay active until you click on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ntil you press ESC or right click while th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standard cube. It is centered at the origi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from -1 to +1 in all directions. It thus has a size of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standard sphere. It is centered at the ori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s a radius of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closed cylinder that has a radius of 1.0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s from the Z=0 plane to the Z=1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4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closed cone. By default the cone has its ap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origin and has a radius of 1.0 at Z=1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in the object's Editing Menu (see Cone Menu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) to change the cone size and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5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torus with a major radius of 1.5 and a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 of 0.5, centered at the origin and lying in the Z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. See Torus Menu (page 73) for details on how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to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6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n infinite plane in the Z=0 plane. The wire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is a square centered at the origin ext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1 to +1 in both X and Y directions. It also has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ing into the +Z direction to help you orient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7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disc with a radius of 1.0 in the Z=0 pla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ed at the origin. The disc can have a ho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, which can be set in the Disc Menu (see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8 Translational Sweep (TRANS SW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translational sweep that extends from the Z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 to the Z=1 plane. The shape of the sweep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tended editor (see page 9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9 Rotational Sweep (ROTAT SW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rotational sweep that consists of an ou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swept around the Z-axis. The shape of the sweep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in the extended editor (see page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0 Tapering Sweep (TAPER SW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translational sweep that extends from the Z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 to the Z=1 plane. In contrast to the transl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eep, this sweep tapers towards the origin, where all 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t. The shape of the sweep can be edited in the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(see page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1 Super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superquadric object. By default it creat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-shaped superellipsoid. The shape of the superellips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hanged in the Superquadric Menu 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2 Bezier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bezier patch object. MORAY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just the single patch that POV-Ray underst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can handle objects consisting of multiple patch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 the way they are glued together. See Bezier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 92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3 Height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heightfield object, centered at the origi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ing 1 unit in each direction. See the Heightfield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 75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4 Raw Triangle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RAW triangle object. Thi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read in small (&lt;500KB) meshes of triangles.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es can quickly fill up memory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3D converter (see page 121) to convert the mesh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-defined object (UDO) and create one of thes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5 User-defin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ps up the File Selector (see page 60)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UDO file to load. This creates a user-defin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DO file contains information on how MORAY should ex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play an object (see What's New, page 103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6 Blob (LOAD BLO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import a blob definition file.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reated by a separate program by Alfonso Hermida, St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er and Truman Brown called Blob Sculptor (or its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part WinBlob). See Blob Menu (page 77)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7 Point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reates a point light at the origin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light Menu (page 77) for details of chang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8 Spot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reates a spotlight at the origin. See Spot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(page 78) for details of changing the brightnes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erture of the spot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9 Area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reates an arealight at the origin. See Area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(page 79) for details of changing the brightnes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0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reates a group object. A group is export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, but MORAY can handle cameras and lights in grou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as these are not allowed in a true union (CSG)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Group Menu (page 80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1 CS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CSG object. See CSG Menu (page 80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2 Cam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reates a camera. See Camera Menu (page 81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3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rings up the Texture Editor, where you can cre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extures. See Texture Editor (page 82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4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its the Create Submenu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File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shows the current filename, without path,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sce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2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letes the scene in memory and resets the vie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3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rings up the File Selector where you can choos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into memory. See File Selector (page 60) for det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how it wor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F3 as a hotkey for this function. The hot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rom the Main Menu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4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used to save the current scene to disk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reviously loaded or saved this file, the scen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to the same filename. The currently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 with a 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not loaded this scene and have previous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it, MORAY brings up a File Selector where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to replace or enter a new name for the scene. Se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 (page 60) for details on how the File Selector wor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F2 as a hotkey for this function. The hot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rom the Main Menu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5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used to save the current scene to disk.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ring up a File Selector where you can choose a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or enter a filename to store the scene in. Se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 (page 60) for details on how the File Select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6 Save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save the selected object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 that it is using to disk. MORAY will bring up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 where you can choose a file to replace or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for the object. See File Selector (page 60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on how the File Select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7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load the scene that you select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 without deleting the scene already in memory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elector (page 60) for details on how the File Sel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8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makes MORAY export the scene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 (see Options Menu, page 62). MORAY will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all objects have textures first, notifying you o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that do not have a texture. MORAY also creates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 the export directory called GO.BAT, which will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ytracer to render the sce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Ctrl-F9 to call this function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9 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 the same as the Export button above, but the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the raytracer to render the im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F9 to call this function directly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0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examines the current scene and display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iles required to render the scene in a list box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. You can then make MORAY create a batch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MDL.BAT in the directory where MORAY.EXE reside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copies all needed files to a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'Structured Copy' button lets you you determine what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utton is depressed and reads YES,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creates will cause the files to be copied to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of the target directory.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 on the context in which the files are us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that are created are MDL, UDO, RAW, and MA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hardwired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utton is not depressed and reads NO,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O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hen let MORAY create a batch file that will cop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onents to a directory.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 a scene with friends or when uploading a complete sc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BBS or electron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1 D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switch to the DOS text screen, so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look at any error messages that the raytracer migh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n the screen. Press any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lt-F5 key from the Main Menu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2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all a DOS Shell. MORAY will switch to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 you will be placed in DOS. When you are done, typ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return to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3 User1, User2 and Us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user-definable functions. You can hookup any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these buttons. For example, you could call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viewer, passing in the image filename as an argument.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l an editor to look at the generated POV file.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to convert RAW triangles to UD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ping distribution has User1 configured for call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ton Commander (Copyright by Symantec), User2 calls 3DTO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nverts 3D formats to UDO/INC) and User3 to call TTF2U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reates a UDO containing a TrueType word or sent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Configuration (page 112) for details on how to set u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4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rings up the Options Dialog where you can set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associated with MORAY and the raytracers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ap settings, render resolution, antialia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5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leave the Files Submenu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right click or press ESC while the cursor is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to leave the Fil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elector is a dialog that pops up whenever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know the name of a file. The Selector remember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ually get your files from, according to wher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hey are requested. For example, MORAY will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last loaded a scene file from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up in this directory the next time it needs a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ess Enter to accept the nam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1 OK and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K to confirm the name that you chose. OK only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once a valid name has been entered in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immediately below the OK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ancel if you change your mind about whatev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it was that you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2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shows you the name of the current directory (o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f it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3 Freque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the last 6 directories that you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er access. Just click on one of these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This comes in handy if you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for the sam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4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dit control where you can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Simply start typing to specify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will append the extension if you leave i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the names of all the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that match the extensio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combobox. If you double click on the name it'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clicking once on it and then pressing En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OK, i.e. it accepts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6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contains all the extensions that MORAY kn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nd can be used to filter the file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7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a list of all available drive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except those that you have disabl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(see Configuration, page 112). Simply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on the letter of a drive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8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a list of all subdirectorie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directory. Simply click once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tting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ubmenu allows you to configure various setting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to this scene and to POV-Ray 3.0, such as atmosp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g an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1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 you can set the corresponding POV-Ray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_setting { } parameter. Please refer to the POV-Ray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details concerning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2 Radio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 you can set the POV-Ray 3.0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n Radiosity is enabled in the Options Sub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 Please refer to the POV-Ray 3.0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concerning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3 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 you can add one or more fogs to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ADD button to create a new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DELETE button to delete the currently active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box contains all the currently defined fogs.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activated a fog, all its parameter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hange the fog type from ground fog to normal fog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button next to the TYP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color box pops up a color editor (see page 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ows you to set the color of the fog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s directly in the corresponding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POV-Ray 3.0 documentation for det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ing the fo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4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 you can set the background color that POV-Ray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use. Background color is shown everywhere that a 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hi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5 Atm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 you can enable atmosphe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color box pops up a color editor (see page 6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ows you to set the color of the atmosphere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enter the numbers directly in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POV-Ray 3.0 documentation for det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ing the atmosphe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 Undo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termines the number of undo actions that MORA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. No memory is specifically set aside when you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umber, but memory is set aside every time that an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When you delete an object, the memory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is not really returned to the system, since it is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ndo buffer. The memory is only returned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s many further undo actions have been crea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his number (Undo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CLEAR button to immediately clear the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 Clear Und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hrows away all undo actions currently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s the memory associated with them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ful when you have just deleted a large RAW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and want to return the memory that it wa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ystem, so that you can have more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b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3 Texture Pro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s determines whether texture proxies (vi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s of textures) are to be shown or not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is depressed and reads SHOWING, then the prox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4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is the global visibility setting for the sce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bjects that have a visibility less than this settin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rawn. Use the minus and plus key to decrease and in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5 Grid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 of buttons allows you to set the snap distan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s. All the buttons are edit controls, so you can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m and enter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t snap values separately for scaling, rot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, since these numbers are often in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s. While a snap of 0.1 for translation is common, a sn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0.1 for rotation is probably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ABLED/ENABLED button toggles the state of the sn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If the button reads ENABLED and is depress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snap is enabled in the mai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6 Rend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can choose the raytracer that will rende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s. Currently supported are POV-Ray 3.0 and higher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Polyray 1.8 and higher. Simply click on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7 Rend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group of buttons allow you to specify with what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ytracer is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8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d to determine whether the raytracer should show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al display while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9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d to determine whether the raytracer shoul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s or progress indicators while rendering.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stly enabled in combination with a disable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, so that the raytracer outputs the line number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end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0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used to determine whether the renderer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it is done. This switch is mostly usefu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an enabled DISPLAY button to p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 after the trace is done so that you can look at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preview will be gone once you return to MORAY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s off you can always use Alt-F5 (or Files|DOS-Scre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the final statistic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1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whether the raytrace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an interrupted trace. For this to work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any external parameters such as res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. Also if you attempt to continue a trace t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ing subwindow, it will not work correctly, even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he rendering window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2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can be used to disable the keyboard check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ytracers do. If you set this to NO, you cannot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ce from the keyboard. Use this with care, since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will allow you to abort a trace. However, if you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kids may be around to press a key to interrupt that t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had going for a week,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3 Radio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whether to use Radiosit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t scene. This only applies to POV-Ray 3.0.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osity settings are setin the Settings Submenu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4 Mosaic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can be used to enable the Mosaic pre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of POV-Ray 3.0. If enabled, the two buttons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t the starting and ending pixel resolution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-Ray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5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allows you to choose the resolution of the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raytracer should create from a set of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s. If your desired resolution is not there,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two edit controls next to this combobox an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s for X (width) and Y (height) resolu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6 Anti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edit control to set the antialiasing thresho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it to 0 disables antialia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7 J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dit control can be used to set the amount of jit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e into the antialiasing if your active render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-Ray. Polyray does not use jitter in the same 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does not have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8 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lets you choose how many rays are to be s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scene when antialiasing is trigger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upported by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9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allows you choose the method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tialiasing if your renderer is Polyray.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ray documentation for details of what each setting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0 Max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dit control can be used to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 (recursions) that secondary rays will be spawned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raytracing glass and are getting black are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explainable places it may be time to 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1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turn the shareware version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 once you have receive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and information from me. You will receive 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number to enter at the prompts that appear af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ttempting to register with an incorrect nam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ill render the EXE unusable and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install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2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rings up the About box for MORAY. Apart from show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right notices and registration info, it also giv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ing information about the graphics mode and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of the graphics info tells you which VE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is in use. Possible values are V1.2 and V2.0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not seeing V2.0, it may be time to give your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vendor a call or to obtain UniVBE V5.1 or higher. V2.0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ably faster than V1.2 and you will should se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matic boost in graphics performance if you install a V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 tells you the name of the driver provi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services. This could be the BIOS of your graphics car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ident driver like UniV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line tells you the graphics mod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in. MORAY V2.5 only supports 256 color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th line tells you whether your VESA driver provid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ar framebuffer. If this feature is available and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phics performance is increased even more. Only VESA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 (like UniVBE V5.1 and higher) can suppor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3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leave the Options Submenu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or right-click to leave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Copy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Submenu can be used to make copies of objects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ake single or multiple copies and the copi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ed according to certain rules you defin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Copy command is one of the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ne in the Main Menu. The parameters entered in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re retained during a MORA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so-called reference objects with th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These are objects that are simply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to be copied. They simply have thei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in addition to the original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, i.e. they are always transformed rela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'reference obj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 Scaling Factor Mode (SCL F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the Scaling Fac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multiple copies of an object,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applied to successive copies.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at the scaling of copies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ing the scaling components of the previous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ing each component by the corresponding number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hree individual edit controls beneath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2 Scaling Offset Mode (SCL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the Scaling Offs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multiple copies of an object,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applied to successive copies.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at the scaling of copies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ing the scaling component of the previous copy and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sponding number in one of the three individual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beneath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3 X, Y and Z Sc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contain the actual numbers which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caling of successive copies of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Scaling Factor mode, the X-Scale of the new cop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d by taking the previous copy's X-Scale and multipl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by the number in the first edit control (X value).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s repeated for the Y and Z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Scaling Offset mode, the X-Scale of the new cop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d by taking the previous copy's X-Scale and ad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the first edit control (X value). The same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peated for the Y and Z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4 Rotation Factor Mode (ROT F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the Rotation Fac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multiple copies of an object,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applied to successive copies.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at the rotation of copies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ing the rotation components of the previous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ing each component by the corresponding number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hree individual edit controls beneath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5 Rotation Offset Mode (RO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the Rotation Offs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multiple copies of an object,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applied to successive copies.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at the rotation of copies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ing the rotation component of the previous copy and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sponding number in one of the three individual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beneath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6 X, Y and Z Rota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contain the actual numbers which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rotation of successive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Rotation Factor mode, the X-Rotation of the new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rmed by taking the previous copy's X-Rot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ing it by the number in the first edit control (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). The same procedure is repeated for the Y and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Rotation Offset mode, the X-Rotation of the new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rmed by taking the previous copy's X-Rotation and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in the first edit control (X value).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s repeated for the Y and Z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7 Translation Factor Mode (XLAT F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the Translation Fac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multiple copies of an object,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applied to successive copies.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at the translation of copies will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aking the translation components of the previous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ing each component by the corresponding number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hree individual edit controls beneath this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8 Translation Offset Mode (XLA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the Translation Offs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aking multiple copies of an object,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applied to successive copies.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at the translation of copies will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aking the translation component of the previous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he corresponding number in one of the thre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controls beneath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9 X, Y and Z Transla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contain the actual numbers which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translation of successive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Translation Factor mode, the X-Translation of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is formed by taking the previous copy's X-Transl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ing it by the number in the first edit control (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). The same procedure is repeated for the Y and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Translation Offset mode, the X-Translation of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is formed by taking the previous copy's X-Transl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he number in the first edit control (X value)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rocedure is repeated for the Y and Z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0 Orb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one more button in the Copy Menu with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controls that do not exist as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controls. This is the Orbit button. W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is depressed, the object copies are transform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is usually quite tedious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lation parameters of successive copies are upd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 way that the object copies are placed in orbit (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) around the original objects origin. Th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controls specify how many degrees each copy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d around the individual edit control's axis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orbiting merely changes the copy's translation valu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uld not truly seem to orbit, since its ori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tation) would remain the same. For this reason,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orbiting value, the corresponding rotation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et to the same value, but only if the ro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at that time is zero. If you don't want the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d, you need to reset the rotation 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the number of copies to create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copies you would need to make a complete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tutorial for copying objects for an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1 X, Y and Z Orbi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edit controls contain the number of degrees tha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ive copy should be rotated around the original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 Note that it does not produce sensible result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e of these controls contai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2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original object that you are copying has a parent (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a group), you have the option of attaching the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ame parent. If you want the copies to also be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objects parent, then set this butt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3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edit control to set the number of copi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reate. When you enter an orbiting value, this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utomatically initialized to the number of copi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needed to create a complete circle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4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create Reference Objects.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are objects that have no definition themselve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ointers or links to existing objects. All they hav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selves are transformation parameters. Their geomet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is defined by the object that they referen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 the origina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tremely powerful tool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multiple copies of an object at symmetric plac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. A big advantage of this object type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original object, all reference copies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. For example, if the original object is a group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17 orbital copies with the reference button dep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17 reference objects. If you then go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nd add another object to the original group, the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automagically also get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5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ll the parameters have been setup, use this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cop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6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 about copying the object,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Colo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various places in MORAY you can call a color editor.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eight sliders. These sliders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components of the color in red, green and blu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hue saturation and luminance, as well as the fil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1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alog displays a large rectangle that contains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wo smaller rectangles that contain a graysc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of the filter and transmit components.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isual feedbac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2 Red, Green and Blue sl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t the color by using the red, green or blue sl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corresponding component. The Color Displa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immediately to show the result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ue, saturation and luminance slider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d when you move one of the red, green or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3 Hue, Sat and Lum sl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set the color by using the hue, satur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minance sliders to change the corresponding componen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Display is updated immediately to show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d, green or blue sliders are automatically recalc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move one of the hue, saturation and lumi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Objec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select an object, the object's Edi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at the bottom of the screen. The Editing Menu cons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of common controls and a number of control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 on the typ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 Comm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for all objects contain controls for changing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name and the visibility level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 Clear Texture (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lear the texture assigned 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2 Texture Space (LOCAL/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termine in what coordinate sp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is to be applied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ans that the texture is applied in the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 space. This means that when scaling, rota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ng the object, the texture will follow the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ly this means that in the raytracer file th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xported before the objects transformations are ex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ans that the texture is applied in objects parent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 space, or in world space if the object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s. Any transformations applied to the object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d to its texture. Technically this means tha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 file, the texture is exported after the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3 New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as a short cut to call the Texture Editor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hen create a new texture. Note that the textur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when you leave the Texture Editor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4 Text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shows the name of the texture currently assig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. It is simply a label button, you cannot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. Use the Texture Listbox (see below) to assig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texture to the currently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object does not have a texture assigned to it, bu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s parents does, the texture name is preceded b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 ('*'). This means that the texture is inheri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5 Scene Textures Lis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the list of texture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cene. Click on any texture in this list to assig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6 Clear Bound (CLR 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get rid of the bounding box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 the object. The bounding box is deleted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POV-Ray and Polyray have automatic bounding schemes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reate a bound for an object, this bound will disab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bounding of the raytracer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7 New 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add a manual bound to the object.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reate a bounding box that encloses all of the obje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ny children. Note that it always treats group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G objects as unions. You can select the bound and trans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if the default bound is no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POV-Ray and Polyray have automatic bounding sche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are overriding by specifying a bounding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the raytracers do a good job of bounding.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 with CSG differences and intersections i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dvantage to manually bou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8 Bou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button shows you the name of the bounding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ssigned to this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9 Curr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hange the name of the object. Press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edit the current name.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0 Par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shows the name of the objects parent, if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1 Export flag (EXP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flag on top-level objects (objects with no pare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able their export to the raytracer's scene file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pressed the object is exported, if it is poppeed ou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2 no_shadow flag (NOSH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flag to set the no_shadow attribute of the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indicates that the object will not cas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3 hollow flag (HOLL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flag to set the hollow attribute of the object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dicates that the object is hollow and nee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objects inside of which you want fog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4 Relative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button indicates whether the object's visibilit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or absolute. If the button is depres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ility is relative to the parent's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5 Decrease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crease the visibility level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6 Objects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splays the objects visibility level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ed by a plus sign, the objects visibility is rela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ents visibility. This is another indicator l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7 Increase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increase the visibility level by on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.18 Resulting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isplays the resulting visibility of the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objects visibility is relative to its parent obje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isplays the actual (accumulated) visibil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2 Cylin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ylinder adds one button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2.1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make the cylinder open. This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 planes of the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using an open cylinder in a CSG differenc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section will result in incorrect rend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3 C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e adds three buttons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3.1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make the cone open. This removes the c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 of the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using an open cone in a CSG differenc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section will result in incorrect rend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3.2 Lower Radius (LOWER R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set the radius of the con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(Z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3.3 Upper Radius (UPPER R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set the radius of the con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(Z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4 Tor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rus adds four buttons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4.1 Minor, Major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define the torus via the minor and maj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. The values you enter ar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ner and Ou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4.2 Inner, Outer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define the torus via the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er edge of the torus and the radius of the inner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5 D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c adds one button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5.1 Inner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make a hole in the disc.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a value larger than 0.0, the disc will have a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 Superquadri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perquadric adds two buttons that contro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quadric and six which can be used to choos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defined superwuadric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1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set the r parameter of the superquad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POV-Ray 3.0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2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set the e parameter of the superquad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POV-Ray 3.0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3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both r and e to 0.1, resulting in a cub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rounded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4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r to 0.1 and e to 1.0, resulting in a cylinde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nded edges at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5 Pi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r to 1.0 and e to 0.1, resulting in a pillow-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6 Pinched Double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r to 3.0 and e to 1.0, resulting in a shap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like two cones that have been pinched togeth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back t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7 Double Pyra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both r and e to 2.0, resulting in a shape that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s two pyramids (four sides plus bottom)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6.8 Double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r to 2.0 and e to 1.0, resulting in a shap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like two cones that have been placed back t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7 Swee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eep adds one button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7.1 Extende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all the sweep editor (see Sweep Ed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8 Bezier Pat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zier patch adds three buttons to the Common Edi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8.1 U Steps, V Steps and Fla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s in the U- and V-Steps buttons determine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recursive subdivisions that the raytracer should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when converting the patch to smooth triangles intern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ndering. The value in the Flatness button determ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part of a patch should be divided into smaller par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. See POVRAY.DOC, section Bicubic_Patch for a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 Heightfiel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ightfield adds one button to the Common Edi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1 Set Filename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set the filename of the height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is button will pop up the File Selector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elector, page 60) for you to choose an image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2 Read file (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become active when the typ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 file is a TGA file. It will make MORAY rea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GA file and display it in a wireframe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heightfield is a GIF (or other) file, this butt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gr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3 Set Waterlevel Slider (W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allows you to set the waterleve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. Any part of the heightfield that is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erlevel is cut away. If you have previously rea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, you can see what parts will be cu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4 Sm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the raytracer to smoothen the heightfield.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s are rendered as triangle-meshes. Using this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es the normals between the triangles, so that it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are no hard edges between individual triang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5 Adjusting Proportions (ADJ 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used a TGA file as a heightfield and have re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, this button allows you to adjust the scaling of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o reflect the aspect ratio of the image file.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y adjusting the Y-scale, according to the X-scal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the image file is 200x100 and the height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 is 1,1,1, the new scaling will be 1,0.5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6 Display Steps (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adjust the resolution of the heightfiel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 display in MORAY. MORAY will take only every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pixels of the image (where x is the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) and connect it to neighboring pixels.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in a heightfield image, MORAY will set this value in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ay that you will get about 20 subdivisions in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setting this button to low values, can dra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number of edges and vertices that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ing down the program by a whole lot and using a lo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It can also cause the edge and vertex 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, causing incorrect wirefram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9.7 Imag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button shows you the resolution of the height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file, if you have previously rea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0 RAW Tri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W triangle adds four buttons to the Common Edi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0.1 Set Filename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bring up a File Selector (se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, page 60) that allows you to choose a RAW file.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has been set you can actually read in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0.2 Read file (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only be active if you have previously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to an existing RAW file. MORAY will read in the 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perform a triangle reduction algorith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t should display. Displaying complete RAW files te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tter up the display, so MORAY calculates a set of lin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, based on the Feature Angle. This is for the wire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nside MORAY only and has nothing to do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cy of the rendered scene. The raytracer is fed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only supports reading a mesh file of less than 50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 This is because a triangle mesh uses a lo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not really needed for modeling, only for expor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shes bigger than 500K, you should use the handy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DTO3D to convert the RAW mesh to a UDO/INC file pair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supports smoothing and will generate an IN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ll the triangles as well as an UDO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User-Defined object (see page 1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0.3 Featur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gle determines when MORAY considers two adjac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s to form a flat surface. This setting only a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e mesh is displayed in MORAY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cy of the rendered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tting of 0.1 degrees will make only really coplan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s disappear, whereas a setting of 15 degrees (a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) will remove reasonably planar triangles. You can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high as 60 degrees and still be able to see the sha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h in MORAY, while keeping the wireframe edg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. Since you are mostly only concerned with plac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object, you will usually not need a full wire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0.4 Write UD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allows you to write a UDO file of this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only useful if you have an INC fil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. See the reference under Read File for a discuss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UDO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1 Blo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b adds three buttons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1.1 Thres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threshold of the blob. Please see the raytrac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a detailed explanation of bl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1.2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import the Blob. MORAY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 BLB files from BlobSculptor and WinBl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1.3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evaluate the blobs into an approxim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rface. You will be asked for a resolution between 10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. The default of 20 is a good value to use. If the blob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, it may not be possible to evaluate 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quested. In this case try with a low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 Pointligh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light adds three buttons and four slid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 Editing Menu (see above, page 7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1 Light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rea displays the current color and intens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ght. Clicking on it pops up a Color Editor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interactively set the light color (see page 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2 Decrease Light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creases light intensity by 5% of its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3 Light Color Sl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sliders to change the color of the light.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sliders change the red, green and blue chann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, while the bottom sets all three slid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value (white ligh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4 Increase Light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ncreases light intensity by 5% of its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5 Attenuated by atm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whether the light is attenu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mosphere (see POV-Ray 3.0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6 Reacts with atm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whether the light react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mosphere (see POV-Ray 3.0 docs). Usually you'll wan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for point lights, since it saturates the atmospher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2.7 Shadow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whether the light casts shadow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whether objects cast shadows from this light (see PO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 3.0 docs)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3 Spotligh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otlight adds three sliders to the Pointlight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(see above, page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3.1 Falloff Angle(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gle defines the outer cone of the spotlight. Ther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 light cast from this spotlight outside the con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is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gradual increase in light intensit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off angle to the radius angle. Setting these two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together results in a rapid transition from shad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(hard-edged spot). Leaving a gap between them cau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transition from dark to light (soft-edged spo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3.2 Radius Angle (R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gle defines the inner cone of the spotlight.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is cone will be fully illuminated by the light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 angle is always smaller than or equal to the fall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gradual increase in light intensit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off angle to the radius angle. Setting these two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together results in a rapid transition from shad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(hard-edged spot). Leaving a gap between them cau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transition from dark to light (soft-edged sp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3.3 Graphical Length (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can be used to lengthen the graphical displ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otlight cone in MORAY. It has absolutely no effec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ndering of the scene and is only an aid for you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the spotlight. See Tutorial Basic Interac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, page 13 for more information about placing a spot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4 Arealigh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light adds three buttons and a slid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light's Editing Menu (see above, page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e the POV-Ray documenta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area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4.1 Light size (PSEUDO LIGH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termines the number of pseudo light sources in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. POV-Ray calculates the shading of scenes with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s by treating the area light as an array of point ligh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values define the dimension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a single row of lights (like a neon tub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etting of 1 for the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reframe will show where individual point light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ght grid are. Note that the arealight extends one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X and Y direction and is positioned at Z=0.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scaling and translation technique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metric size and position of the area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4.2 Adaptiv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is used by POV-Ray to determine wheth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look at all pseudo lights or whether to do adap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ing. Please see the POV-Ray documenta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the area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4.3 Ji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turn jittering on when rend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lights. This results in less banding of the shadows c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is area 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5 Gro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adds four buttons and a listbox to the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Menu (see 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5.1 Objects in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the list of objects that belong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 Clicking on one of the objects highlight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 in the views. You can double-click on a subo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selec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5.2 Add Object (ADD IN PLACE, ADD FROM ORI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add an object to the group. Since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bject to a group causes the transformations of the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pplied to the object before the transformat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itself, simply placing the object in the group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the object moving or changing shape (provid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has been transformed in some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can be added to groups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object is already positioned and sized at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, use the ADD IN PLACE function to tell MOR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object's new transformation values a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position.  With the ADD IN PLACE function,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where it is when added to the group. It wou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still be affected by subsequent transformat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 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DD FROM ORIGIN to not change the object's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nd to apply any transformations that be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group.  If the group has been transformed in some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ed object will be influenced by the transformat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5.3 Ungroup Object (UNGROUP IN PLACE, UNGROUP TO ORI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remove an object from the group.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select the object to remove by clicking on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box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transformations of the Group ar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of the object you're ungrouping,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the object from the group may make the object mo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fferent position (or change shape). This is what happ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lick on the UNGROUP TO ORIGI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UNGROUP IN PLACE button adjusts the obje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, so that it will stay exactly where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was still part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6 CS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SG object adds three buttons to the Group Edi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bove, page 8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6.1 Cycle Object Order (CYCLE OB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change the order of the objec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SG's object list. Since for CSG the object ord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, you may have added the object that should 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in the last position. In this case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until it's at the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6.2 CSG Type (O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mbobox to determine the type of CSG. MORAY sup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CS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nion: The surfaces of all objects 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tersection: The surfaces that are inside all objec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ifference: The surfaces of the first object not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bjects and the surfaces of the following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inside the first object 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erge: The surfaces of all objects that are not insid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ther objects are visible. Externally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union, except that if the object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, there are no surfaces insid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6.3 Evaluate/ Un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evaluates the currently selected CSG a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below it (in its hierarchy). The evaluation will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 rough indication of what the object looks like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7 Came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mera adds eight buttons to the Common Editing Menu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7.1 Translation Point (POSITION + LOOK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determine which part of the camera are mov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mode. If POSITION is depressed, movin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the position of the camera. If LOOKAT is dep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will translate the look at point of th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7.2 Viewing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the horizontal viewing ang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, i.e. how many degrees of the scene are span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 by the camera aperture. Click on the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set the value. This value is also stored in the Z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 of the camera 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7.3 Posi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place the camera rela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object. Clicking on this button brings up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r (see Object Browser, page 98) in which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object. The camera will then be placed rela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of this object 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ly the position of the objects origin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the position of the camera. Scaling or rota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that the camera references does not change the came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This also means that if you set both Pos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at Reference to the same object, rotating that obje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hange camera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7.4 Look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place the lookat poi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ra relative to another object. Clicking on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s up the Object Browser (see Object Browser, page 98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need to select an object. The camera lookat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n be placed relative to the origin of this objec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7.5 Focal Bl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enable focal blur when using PO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depressed a number of buttons appear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aperture, samples, confidence and varianc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POV-Ray 3.0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erture button controls how deep the depth-of-fiel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on the menu are four buttons labeled LOW, MEDIUM,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TREME. These are presets and set the three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samples, confidence and variance to valu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the quality implied by the butt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Textur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 Create Texture (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reate a new texture. A line editor p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, asking you to enter a name for the new texture.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name is provided, which can be changed later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is then added to the list of textures i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 Import A Texture Definition (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so creates a new texture, bu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textures with a copy of one of the stock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contained in the TEXTURES.INC file. A listbox will p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with all available textures. Click on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and it will be created and added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 in the sc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3 Delete Textur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lete the currently selected text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of textures in the scene. If the texture i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an object, you will not be able to delete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4 Delete Unused Textures (DEL 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letes any textures in the list of textur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that are not currently in use by an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5 Copy A Texture (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reates a copy of the currently selected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s it to the list of textures in the scene. It u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name, which is formed by either incrementing or ad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t the end of the textu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6 Exit Texture Editor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exit the texture editor. Nothing is los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 this, i.e. there is no need to sav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7 List Of Textures In 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a list of all available textur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. The one that is currently select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into the editor and can be changed by all the sli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8 Previe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where MORAY displays a preview of the textur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nder it with the selected raytracer (see below)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is not saved, nor is it retained for when you re-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ure Edit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9 Make Preview (PRE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lls the currently selected raytracer to rend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scene with the currently selected texture appli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itive. After the preview has been rendered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Preview Displa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0 Object For Preview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allows you to choose the object to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texture should be applied for the preview render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hoose from a number of primitives, as well as add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(see Configuration, page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1 Background For Preview (BACKG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allows you to choose whether the preview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 background or not. You can choose to render a fl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wall, both or neither. By default the floor is check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and white, and the wall is horizontally striped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ite. To change the appearance of either wall or fl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Configuration, page 1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2 Texture Type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is used to determine what type of text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esig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'NORMAL' is a normal single-layered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layered texture, choose the 'LAYERED' optio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the current texture into the fir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Tiled texture, choose the 'TILED' option. This 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texture into the first 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material map, choose the 'MATERIAL MAP' optio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the current texture into the fir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urn a layered, tiled or material map texture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 normal texture if you delete all layers except for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convert directly from layered and material ma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3 Rename A Texture Layer (R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rename the highlighted texture or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er. A line editor pops up, allowing you to edit th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ter a unique name for each texture and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4 Add A Layer (ADD LAY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add a layer to the texture. This butt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vailable for tiled textures (provided only one t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), layered textures and material map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layer is a copy of the last layer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5 Delete A Layer (DEL LAY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lete the currently selected lay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6 Reorder Layers (MOVE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re-order layers in a texture.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layer is moved up in the list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7 List Of Layers (AVAILABLE LAY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contains the list of layers that a non-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currently consis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selected layer is highlighted and it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oaded into the sliders and buttons in the pigment,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nish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 Pigmen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 Type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allows you to choose the type of pigmen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selected layer of the texture should use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hoose from all available POV-Ray texture type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n the pigment block will change and adapt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ig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 Turbulence (TURB), Octaves, Omega and 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are used to set the turbulence parame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gment. They are not available for a solid-color pi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set the number of octaves, the omeg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mbda values that the turbulence function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xture (see POV-Ray Manual, section 5.4.1.5.2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1.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3 Frequency an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set the frequency and phase valu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ure (see POV-Ray Manual, section 5.4.1.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4 Color and Colormap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s immediately below the frequency and phase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where MORAY displays the colors and colormap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for a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splay consists of two areas; the upper and thicker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here the color or colormap is displayed; the low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ner area is where a grayscale representation of the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is displayed. A black filter value means no ligh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rough, i.e. the texture is opaque. Where the fil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, the texture become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5 Colormap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actual colormap display you will see lin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that run up to the colormap. This is onl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s, not for solid, checker, hexagon or imagema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rows indicate where individual entries are loc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map. There are major tickmarks every 0.1 uni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or tickmarks every 0.05 units. To change the posi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 entry, move the cursor over the arrow ti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you want to move, click, hold and drag the arrow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you can only move the entry up to where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s situated, i.e. you cannot overla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so cannot move the first and the last entry posi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se are always at 0.0 and 1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6 Red, Green and Blue Sl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liders change the actual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color entry. The color is shown in the big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o the sliders. If the current color entry is pa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, then the colormap is also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n color to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hanges to the Red, Green and Blue slid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onverted to HSL values and the HSL sli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updated. You can thus use HSL and RGB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7 Hue, Saturation and Luminance Sl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liders change the actual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color entry. The color is shown in the big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o the sliders. If the current color entry is pa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, then the colormap is also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n color to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hanges to the Hue, Saturation and Luminance slid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onverted to RGB values and the RGB sli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updated. You can thus use HSL and RGB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e is the color tone of the color. Saturation is how f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RGB colors are apart from each other. Luminanc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bright or dark the col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8 Filter 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s the filter value of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A grayscale representation is shown in the sm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le below the color display rectangle (whi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arent, black is opaque). If the color entry is pa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, then the bar below the colormap will also b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ow the fil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9 Add Colormap Entry (A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add a colormap entry to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add a new entry after (to the right of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urrently selected. The new entry will be placed half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currently selected entry and the next ent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the color that was previously at that point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adding an entry does not change the colormap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the entry or the color. You cannot add an entry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most entry at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0 Delete Colormap Entry (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delete the currently selected entry.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is entry will not be changed or moved. You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first and last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1 Copy Color Entry (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is button to copy the color of one color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to anoth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licking on this button, the cursor will turn in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with the letters FRM attached. Click the mouse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entry you want to copy from. The cursor will now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s TO attached to it. Click on the color entr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opy the color to. The two entries now have iden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nd fil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2 Set Colormap Entr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 with the number in it shows you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 entry in the colormap. If you want to 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p entry at some specific value, but are finding it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so graphically, you can enter it here by clicking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 and typ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3 Import Color (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import a color in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color entry from the list of colors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INC (actually in MRYTXTR.LST, but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rom COLORS.INC. See Configuration, page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esented with a listbox of color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color you want and it will be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col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4 Reverse The Colormap (FL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is button to reverse the colormap. Th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ntries are flipped around the center of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5 Scaling, Rotation and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allow you to apply a set of transforma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igment block of your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ormations apply to all instances of this text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ene. Every time you apply this texture to an obj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'instance' of this texture is creat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ugh you can attach this one texture to many objec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ne can be individually 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se settings is useful for an imagemap, to trans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o that it is 2 units wide and centered at the origi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it easier to use once assigned to an object. To d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set X and Y scale to 2.0 and X and Y transl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6 Mandelbrot Pigment Maximum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ppears when you have selected the Mandel pig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pecifies the maximum number of iterations to calculat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actal patt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7 Imagemap Filename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used to specify the name of the file to u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map textures. It pops up a File Selector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into the field with the filename and enter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8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choose what type of mapping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 Currently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lanar: the image is projected along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herical: the image is projected onto a sphere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ge of the image is merged at the top pole of the sp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edge at the bottom pole. The middle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s the equator of the sphere. The left edge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t -x and goes counterclockwise around the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ylindrical: the image is projected onto a cylind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of the image starts at -X and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clockwise around the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roidal: the image is projected onto a to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19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termine whether the imagemap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ly once on the object, or should be tiled acro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0 Interpolation (INTERP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the method use to interpolat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s of the imagemap. See section 5.4.1.4.5 of the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1 Fil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if any and what type of filtering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place with the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one: No filtering takes place, the imagemap is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ngle List: Certain indexes in the imagemap are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 valu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: The whole imagemap is to have a fil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2 Filter Al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lue is available when the Filter Type is set to All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the filter value to be applied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3 Filter Entri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box is available when the Filter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List and contains a list of indexes and filter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to be applied to the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4 Add A Filt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available when the Filter Type is set to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It allows you to add an entry to the list of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first be prompted for the colormap index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apply a filter value to and then the actual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5 Delete A Filt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available when the Filter Type is set to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It deletes the currently selected filter entry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in the Filter Entr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6 Delete All Filter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available when the Filter Type is set to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It deletes all the filter entries in the Filter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You will be asked to verify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8.27 Change A Filt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available when the Filter Type is set to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It is used to change the filter valu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il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 Norma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1 Normal Type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allows you to choose the type of normal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 layer of the texture should use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from all available POV-Ray normal types. The displa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block will change and adapt according to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2 Bump Amount (AM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termines the amount of bumpiness to use. You can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as specifying the amplitude of any normal perturb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dd. Good values are around 0.1 to 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3 Turbulence, Octaves, Omega and 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are used to set the turbulence parame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. They are not available for a smooth nor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set the number of octaves, the omeg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mbda values that the turbulence function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xture (see POV-Ray Manual, section 5.4.2.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4 Frequency an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buttons to set the frequency and phase valu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ure (see POV-Ray Manual, section 5.4.2.7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5 Bumpmap Filename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is available when you select Bumpmap as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It allows you to determine the filename to be us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mp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6 Color Usage (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how to interpret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mp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 set to Color Index, the bumps are rendered in suc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the highest index (255) is the peak of the bump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st index (0) the valley of the bumps. Color Index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sense with 8-bit indexed image files (like 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 set to Actual Color, POV-Ray converts the color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yscale value and uses that as an indication of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ump. White would be the highest peak and bla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st v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7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termine how the normal perturba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d onto the object that this texture is attach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lanar: the bumps are applied along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herical: the bumpmap is projected onto a sphere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ge of the image is merged at the top pole of the sp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edge at the bottom pole. The middle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s the equator of the sphere. The left edge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t -x and goes counterclockwise around the sp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ads to a distortion of the bumps (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wded at the po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ylindrical: the bumpmap is projected onto a cylind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of the image starts at -X and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clockwise around the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roidal: the bumpmap is projected onto a to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8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determine whether the bumpmap should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ce on the object, or should be tiled acros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9 Interpolation (INTERP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the method use to interpolat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s of the bumpmap. See section 5.4.2.6.6 of the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19.10 Scaling, Rotation and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allow you to apply a set of transforma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block of your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ormations apply to all instances of this text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ene. Everytime you apply this texture to an obj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'instance' of this texture is creat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ugh you can attach this one texture to many objec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ne can be individually 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se settings is useful to transform a bumpmap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2 units wide and centered at the origin. This make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use once assigned to an object. To do this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X and Y scale to 2.0 and X and Y translation to -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 Fini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1 Diffuse, Amb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liders can be used to set their corresponding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2 Phong, Phong Size (PHNG S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sliders to set the raytracer's corresponding valu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g and Phongsize are normally used togeth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lights on objects. An alternative lighting mode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s can be used by leaving Phong set to 0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specular and roughness (see below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3 Specular (SPECLR), Roughness (ROUGH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values determine where and how highlights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. These can be used instead of the Phong and Phong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4 Reflection (REF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determines how much the surface should reflec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roundings. A value of 1.0 would be a perfect mirror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0.1 is shiny plastic. Note that setting this sl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mething other than zero can double the time it tak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e rays that hit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5 Brilliance (BRILL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determines the brilliance of the surface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Phongsize parameter, but works with the Diff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nent (see the POV-Ray manual, section 5.4.3.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6 Refraction (REFR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termines whether the object refracts 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7 Index Of Refraction (I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determines the index of refrac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. It is only used when refraction (see above) is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GET button to load a value from an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 IOR values (see Configuration, page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8 C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make the texture look a little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t) grainy. It does this by making the texture a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darker. Since the amount applied is totally rand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dependent on position, do not use this variab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20.9 Metallic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specify whether the object is metalli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light on a normal (non-metallic) object is alw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of the light source that is being 'ref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metallic object the color of the specular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ong) is determined by the color of the object itsel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y the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ezier Patc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 X-, Y- and Z-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mirror the entire patch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2 Snapping Points (SNAP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snap the coordinates of the selected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arest multiple of the number that you en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editor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tings of the arrestor buttons (activa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X', 'Y' or 'Z') determine which coordinates will be snap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lick on this button the title of the lin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which coordinates will be sn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3 Marked Point Number (MAR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button displays the number of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rked) points on the control m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4 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lects (marks) all points of the control me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5 Un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selects (unmarks) all points on the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6 Toggl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toggles the selection state of the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mesh. Selected points are deselected, de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7 Scaling Mode (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ts the transformation mode to Scaling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Main Menu. When dragging in the view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points will be scaled, relative to the ori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8 Uniform Scaling Mode (U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 the same as Scaling mode, except that it treat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dimensions the same. In effect this actually move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points away from or towards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9 Local Scaling Modes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modifier of the scaling modes. You first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 mode you need (uniform or non-uniform)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next to the scaling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button is depressed, the scaling that takes plac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lative to the origin, but rather to the '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vity' of the selec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0 Rotation Mode (RO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lects rotation mode as the transformation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ging in the views will cause all selected points to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1 Local Rotation Mode (LCO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ifier allows you to rotate the selected points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center of gravity' of the selec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2 Translation Mode (TRANSL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ts the transformation mode to transl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ging in the views translates all selec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3 Divisions 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can be used to set the amount of detail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e of the patch. This is purely a MORAY-internal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s absolutely no effect on what is expor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splay is not updated fast enough and you can d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detail, lower the slider setting. If you cannot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detail on that curve you're designing, increa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recommended that you set the slider to a low a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ossible once you leave the Bezier Editor, sinc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memory and redra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4 Show 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hide and show the actual m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ezier patch). If you want to just see the control mes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eactivate this button and activate the SHOW CTRL M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ill work with the mesh in the normal way,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d moving points, regardless of whether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ctiv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5 Show Control Mesh (SHOW CTRL ME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can be used to hide and show the control mes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zier patch. If you want to just see the actual bez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 you can deactivate this button and activate the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ill work with the mesh in the normal way,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d moving points, regardless of whether this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ctivated or not. This means that activating the SHOW M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activation the SHOW CTRL MESH button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h only as you move the control point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6 Continuous updates (CONT.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only the viewport that you work in is updated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points about. Only when you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other view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button is activated all the views are updated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ransformations. This is only recommended for re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17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button to leave the Bezi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Swee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reverses the order of the control points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only be used when you've imported a DA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and are getting incorrect shading or (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velled translational sweeps) the bevels are in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instead of out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 X- and Y-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uttons mirror the entire sweep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3 Inse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insert nodes in the sweep.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is button, the letters 'INS'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. Move the cursor to the point on an existing line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he new node to be added and then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4 Delet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delete nodes from the sweep.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is button, the letters 'DEL'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. Move the cursor to the node that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5 Snap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will snap the coordinates of the selected nod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arest multiple of the number that you enter in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tings of the arrestor buttons (activa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X', 'Y' or 'Z') determine which coordinates will be snap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lick on this button the title of the lin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which coordinates will be sn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6 Marked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abel button displays the number of nod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elected. If the sweep type is glyph it also sh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 have selected points that are only on the cur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ff the curve or whether you've selected both on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-curv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7 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lects all the nodes of th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8 Un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deselects all the nodes of th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9 Toggl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toggles the selection state of the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mesh. Selected points are deselected, de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0 On/Off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determine whether the selected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on or off a glyph. This is only activ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sweep type is GLYPH (see Sweep Typ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1 Scaling Mode (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ts the transformation mode to Scaling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Main Menu. When dragging in the view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nodes will be scaled, relative to the ori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2 Uniform Scaling Mode (US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 the same as Scaling mode, except that it treats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nsions the same. In effect this actually move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nodes away from or towards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3 Local Scaling Modes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modifier of the scaling modes. You first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 mode you need (uniform or non-uniform)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next to the scaling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button is depressed, the scaling that takes plac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lative to the origin, but rather to the '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vity' of the select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4 Rotation Mode (RO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lects rotation mode as the transformation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ging in the view will cause all selected nodes to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5 Local Rotation Mode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ifier allows you to rotate the selected nodes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center of gravity' of the select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6 Translation Mode (TRANSL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sets the transformation mode to transl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ging in the view translates all select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7 Divisions 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lider can be used to set the amount of detail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e of the patch and that is exported to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8 Top Z Coordinate (TOP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set the Z-value of the top cap p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translational (and tapering) sweep. This value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the Lower Z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19 Bottom Z Coordinate (BOTTOM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allows you to set the Z-value of the bottom c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 of a translational (and tapering) sweep. This valu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higher than the Lower Z Coord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0 Bevel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pplies only to translational sweep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bevelling width. It is in object units and determ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far away from the actual sweep outline the bevel ou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es. Note that the bevel must lie outside the actual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line to be exported correctly. Use the REVERSE button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llows you to make a flat bevel only. The bevels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 planes at the top and bottom of a translational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ides. Flat meaning that it is always slanted at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1 Sm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sweep is to be expor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 triangles (YES) or as normal triangles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2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vel outline and the actual sweep outline are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other by green and whi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lines indicate that the edge will not be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, i.e. it will be sm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lines indicate that the edge will be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, i.e. this edge will not be sm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moothing is off (the SMOOTH button is not depres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NO), MORAY does not smooth any vertic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s. This is indicated by the fact that all conn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re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moothing is on (the SMOOTH button is depressed and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), the ANGLE parameter determines the angle abov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ing should not occur. So for example, if you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 to 15 degrees, all line segments that form an 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than 15 degrees from a straight line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3 Swee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bobox determines what kind of splin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two nodes of the s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inear: This connects two nodes by means of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Quadratic: This connects two nodes by calcula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dratic spline between the previous node and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ubic: This connects two nodes by calculating a cubic sp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goes through the previous node, the two nod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and the next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lyph: This connects two nodes either by a straight li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ezier curve, depending on which points are on an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f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sweeps are exported as triangl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s that do not support the correspond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ar, quadratic and cubic are exported as triang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ray. They are exported as primitives to POV-Ray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less bev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lyph sweep type is exported as triangles to POV-R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primitive to Poly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4 Importing a Glyph (IM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lets you import a glyph definition from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file is very simple. It is a text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2D coordinate on each line (similar to RAW files)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. MORAY first searches for a line starting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[GLYPH]'. It then proceeds to read two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X and Y coordinates and an integer that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point is to be on (the integer is zero) or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integer is non-zero) the curve. MORAY stops reading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encounters a line starting with '[END]'. Characters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 are ignored on every line (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25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leaves the Sweep Editor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 Browser gives you a graphical view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erarchy of your scene. See the Tutorial on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r on page 42 for instructions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1 Main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iew replaces the four scene views. It shows the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scene with top-level (or root) objects at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ge of the screen. These are displayed as buttons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 of the objects or more information. Subobjec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their parent objects 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2 Collap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scene has many hierarchy levels (ext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), this button will collapse all subobjec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erarchy, leaving only the root (or top-level)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3 Exp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previously collapsed all objects,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will expand them all, displaying all objects (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ility level you set using Alt-1 to 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4 Collaps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only collapses the current object. In the hig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ed state, this corresponds to click on the '&lt;' symbol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bject'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5 Expa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utton only expands the current object. In the hig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ed state, this corresponds to click on the '&gt;' symbol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bject'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6 Larg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creases the size of the font. Three font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splaying the names of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7 Small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creases the size of the font. Three font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splaying the names of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8 Zoo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zooms into the Browser. It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in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owest zoom setting only a little butto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object. In the middle state the name of the objec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button. In the highest zoom state th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hows the texture that is assigned to the objec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bounding box and the typ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9 Zo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zooms out of the Browser. It decreas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in 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owest zoom setting only a little butto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object. In the middle state the name of the objec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button. In the highest zoom state th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hows the texture that is assigned to the objec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bounding box and the typ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support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Specify the name of a file to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Gn    Specify the graphics mode to use, where n is an ev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between 4 and 10. The following table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 for n and the corresponding graphics m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640x4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 800x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  1024x7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  1280x10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  1600x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 of the number representing the first digit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) of the vertica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overrides the setting in the 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 INI file parameter GraphicsMode to t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hat you want to use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GMxnnn    Specify the VESA mode number to use.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 for VESA 2.0 drivers, as the numb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changed. For example, it is no longer compuls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ode 0x0103 to mean 800x600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If your graphics card is having problems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will make it write the VESA query protoco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RR file. Only usefu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    This tells MORAY that it is running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is needed when you want to use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do the render-edit cycle (on low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or bigger scenes this may become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   If you specify this switch, MORAY will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ar framebuffer, even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User-defin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bjects allow MORAY to work with any objects that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not support directly. This includes the mathema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, such as Polynomials, or huge triangle me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dea behind the user-defined object is that you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with enough information that it knows how to display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ow to export it. To allow this MORAY uses a UDO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DO file allows more than one object to be present,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mport such an UDO as a group.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extures on different parts of the object,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ity that created the UDO handled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UDO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a text file and can be freely formatted.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with a semicolon (;) and extend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first expects two keywords followed by a value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'IncludeFile' and 'Nam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'IncludeFile' keyword, MORAY expe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f include file that the raytracer needs to rea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be able to rende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'Name' keyword, MORAY expect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as it will be available in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se two keywords, MORAY responds to (bu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) a 'Version' keyword followed by a value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ersion' key is not present a value of 1 is assumed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a backwards-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se two keywords MORAY needs to find sectio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wireframe. A section is started by square brack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square brackets, MORAY must find a name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olon and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first needs to find the 'Vertices' keyword.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 the next line is the number of vertic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. After this follow that many lines, each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, Y, Z position of the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then needs to find the 'Edges' keyword, followed,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line, by the number of edges. After that follow that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, each line containing two indexes in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es. The index is zero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then checks to see if any more sections for this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, i.e. sections named '[objname:somekeyword]'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m, the keyword is checked if it is 'Textured',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, the object is considered to be textured in the IN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RAY will not trigger a warning when export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without a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then skips any sections that start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ain a semi-colon followed by an unknown keyword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forward-compatibility (to a deg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ORAY encounters a '[END]' section or the end of fil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op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 in the 'Vertices' and 'Edges' sections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user-defined object that is imported. If a U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s more than one 'Vertices' section, MORAY attemp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more than one object, creating a group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Example UD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ample of a UDO file. It defines a pyramid,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yramid'. The raytracer will attempt to includ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YRAMID.INC' for the actual definition of the pyrami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has 4 vertices and 6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Example of a user-defined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'Pyramid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Specify the file that should be inclu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access this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File 'PYRAMID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yramid:Vertice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00000,  0.000000,  1.732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00000,  1.632990, -0.577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.41421, -0.816496, -0.577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41421, -0.816496, -0.57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yramid:Edge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3 UDO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Chapter Fehler! Verweisquelle konnte nic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funden werden. (page Fehler! Textmarke nicht definiert.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that create UD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New Features in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When scaling a rotated object, the cursor would not be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, the axes would be swapped. For exampl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was rotated about Z by 90 degrees and you then tr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ale it in X, the cursor would need to be moved in the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 This is fixed, the directions now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n option to scramble the drawing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eframe display. Normally, Moray will draw objec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which is not nice when the object you'r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es last. If the option is enabled in the INI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will be scrambled and it will seem as if the sce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ades' in (for lack of a better 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racking the view out of a spot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3D viewport. All you do is assign the spotca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Incorporated my own VESA Library that supports the new VE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 specification (V1.2 VESA is still supported)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ar framebuffer. This library h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s for most important routines. Runs up to 10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with UniVBE/V5.1 or other VESA 2.0 driv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old V1.53 code. V1.54 used this same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Rewrote the wireframe interface code. The redraws are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ble, or rather it looks like the redraw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plac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Removed a lot of the unnecessary redraws that the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proper (nicer) status bar for loading, sav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ing and some other things that take a bi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Improved the look of the interface. Sliders have nic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ars and support paging and have arrows. Combobo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reated. The Line Editor has been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Object editing menu is always visible and active. It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when a new object typ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right mouse button pops up a small menu if over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s. Most view-relevant things (such as grid, sna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type) can be set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auto-grid of each view can be locked and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s will not change the spacing of th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ll of the views can be changed at runtime to show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D views or the view out of a camera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 stereo display for viewing cross-eyed assig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amera to a viewport on the left and another o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port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You can now work in the 3D window. The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an (rotates the camera lookat about the camera orig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zoom (increases or decreases the aperture of the camer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lection (just like in a 2D vie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anslation (moves an object in the XY plane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pectively following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hanged the OPTIONS menu to a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hanged SNAP function to round coordinates to nea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of the snap distance. Previously, the snap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ed only the increment that it was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ation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the ability to snap scaling and rotation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ing, rotation and translation have separate SN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that can be set from th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Shell to DOS function, a Show DOS Screen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ree User-defined functions to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the Alt-R and Alt-Shift-R hotkeys to redraw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graphics mode.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Windows for those graphics cards that can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MORAY screen when returning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Reference Objects. These are shallow copies of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us change their wireframe along with the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. Very neat for modifying objects that hav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(that also need to change if the original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User-Defined Objects. These are defined in a text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fine the name of an INC file that contains the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the wireframe representation that Mo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use to display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Blobs. Blobs can be imported from Bl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ul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RAW files (triangle meshes). Thes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 directly or converted to a UDO object by a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m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Open keyword to cone and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he cone to have both radii defined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has an edit menu similar to that of the to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Rewrote the sweep editors. The old-style sweeps ar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supported. Old sweeps are converted to Polyray-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eps (glyph and lathe). These are much easier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quite intuitive. They also allow straight and cu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egments to be mixed in the same swee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et to choose from 4 types of sweeps: the Polyray-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eps (as described above), linear sweeps (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points are connected by straight lines), quadr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eps (where a quadratic function is used to interpo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ve) and cubic (where a cubic funct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olate the cu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CSG Preview code. This is the first ver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very accurate, in that it does not add new lines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ccessary where two solids intersect. I'll be work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an unlimited number of top-level objec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current limi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Objects can now be added to and removed from groups and C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in place (i.e. where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button to display the color of pointligh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lights and area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Heightfields can now read in TGA files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eframe mesh. This also takes water level into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splays that part of the heightfield that i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level. GIF files will not be read, due to the Uni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ent on LZW de/encoding. Once PNG is supported by PO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ay will support it too (maybe soo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Each object can now have it's own link to a textur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allows you to transform a texture for each objec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assigned to, separately. So, for example,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map texture can be applied to various obje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different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Texture Editor. Clicking on TEXTURE now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exture editor for POV-Ray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Many textures now have a wireframe representation. Tex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 colormaps also have an arrow that show you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map starts and ends. This makes it a sn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the ability to export textures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transformations. The Object Editing menus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above the listbox of texture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mode. 'Local' means that the texture is a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objects local coordinate space, which is the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been up to now. 'Global' means the texture is a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transform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Here, too when you click on an object, its editing men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displayed an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browser now has three zoom 'levels' (use '+' and '-'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between them or use the ZOOM IN and ZOOM OU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the outermost level, there are no label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s, to give you a rough overview of the lay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e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the middle level, you are present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at the old Moray h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the innermost level, each object is shown with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, name, bounding box and texture.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ure by clicking on the texture in the objects bo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like you can do with the name. Each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ly collap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browser also has a menu that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nts and to collapse and expand all 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UNDO function for major scene manipul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ansformation of objec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leting objec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reating objec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pying objec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ing an object to a 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moving an object from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Improved the COP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parated the TRANS OFFSET and TRANS ORBI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ow orbit an object and translate it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This allows you to make things like a w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irc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ade two buttons out of the OFFSET/FACTOR mod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caling and ro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values you enter are persistent, so that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py an object the settings that you used las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till the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use ORBIT, the value is automatically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sponding rotation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 status bar to show how the copy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setting the resolution of the rende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dialog. Also various other parame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ytracer, such as antialiasing, display, continue, verb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terrup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RENDER function in the FILES menu can be made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V-Ray and Polyray directly, instead of quitting back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(for machines with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ompletely changed the file handling. The old Files Menu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has any drives or files visible, only butt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LOAD or SAVE then pops up a File Selecto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couple of nea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F2 Hotkey for saving a file and F3 for 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ompletely changed the exporting of objects. Primitiv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directly to groups (and CSGs), the oth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d/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Polyray support. All primitives and textur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to Poly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Sweeps and triangle meshes are written to their own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New Features in V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displaying a TGA image as a 16-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yscale backdrop in the views. In the 2D Views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xed size or scaled. In the 3D view they always fi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llowed the Browser screen to be dragged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in a free area causes the display to fo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proxy view for bumpmaps, if the pigments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a proxy to be generated. For example a bumpm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map will only show the imagemap proxy, not the bump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xy. A solid pigmented bumpmap will show the bump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proxy view for material maps. If using mat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, no proxies are shown for the sub-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hiding all texture proxies. The swit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tatus display when deleting a texture (or un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ures). When this takes a bit of time with large sce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you get feedback that something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he hollow keyword to al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he Superellipsoid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turm keyword to torus and blob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to the light sources for interac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focal blur functions of the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he fade_distance, fade_pow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less parameters of lights for POV-Ray 3.0. Poly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only the shadowless key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aspect ratios other than 1.3333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area that will be rendered is shown in the 3D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wo white lines. You specify the aspect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ra in its edit menu. Note that you will still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resolution in the OPTIONS dialog. Note: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al display of the camera frustrum isn't entir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, it is only an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bevelling translational Sweeps. Only fl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vels. If the bevels self-intersect, they will not r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 The bevels are  displayed in the sweep editor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an see whether they do self- intersect. Beve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o the outside of the sweeps and are 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e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llowed light colors to be outside 0.0 - 1.0 range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arkons and over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code that allowed UDO objects to inform Moray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has a valid texture in the INC file. This objec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not trigger the warning 'Object has no textur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porting. Also added code that allows Moray to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sections in the UDO file format, in light of 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(polyg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code that allows UDO objects to have transform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Removed POV-Ray 2.2 support and added POV-Ray 3.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hanged the Sweeps to output POV-Ray 3.0 primitives (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v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disabling the smoothing of Sweep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evelling is enabled, white lines that connec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ep and the bevel edge  indicate that this edge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moothed. The green edges will be smoothed. Us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mooth angle, or the divisions to get rid of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hanged all sweeps that are exported as non-smooth 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angles to use  the new mesh primitive. Any mesh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smooth triangles cannot use the mesh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POV-Ray 3.0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he POV-Ray 3.0 atmosphere, fo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features. Use Alt-A or click on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to get to the screen where these are defined. F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mplemented in this screen, since you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ing to do many test renders&lt;g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Mosaic previewing for POV-Ray 3.0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radiosity. You need to enabl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enu (Alt-O). The radiosity setting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 screen (Alt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REVERSE button to the Sweep Editor to rever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the  control points of the sweep.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when importing DAT files. If the bevels point in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outwards, use this button. If the highlight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ep look incorrect, try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Color Editor for setting the color of a light.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button displaying the light color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hanged the way that the User Command Buttons in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re labelled. They now get their labels from the 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not the 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two macros to the User menu buttons. %s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passes it to the program being called, %c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Yes/No answer and passes a parameter according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See MORAY.INI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support for the TTF2UDO converter by Thomas Bai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reates UDO/INC files from a string and a True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 The converter is not quite ready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llowed the Browser to store the zoom stat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ctive  font in the INI. On restar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used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dded a DEPENDENCIES button to the FILES menu.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all scene elements for filenames (imagema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mpmaps, heightfields, UDO's and raw triangle meshe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m in a list. You can then click on MAK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a file called COPYMDL.BAT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ere MORAY.EXE resides. The batch file copie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o a target you specify as an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. This makes it relatively easy to share a sce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to make sure you send everything to th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Bug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ixed the bug that was causing the button showing the 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to not be updated and enabled after a r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Improved the display of the render region. It is now dra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the render frame in the 3D view, i.e.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bjects are drawn. Also made it a bit d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Copying UDO objects was leading to memory leaks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inally fixed the bug that was causing the first keypr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wallowed when starting to type before the File Sel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inally fixed the bug that was sporadically causing a ou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-range coord error when creating a new object. I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ause all sorts of weird lines to be drawn in the 3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mmediately before redrawing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ixed a bug where merging MDL files with reference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 caused name conflicts and incorrect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ixed a bug in reference objects where the objects they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ing were not exported before being used. Th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ed if they themselves contained reference obje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as mud, I know, but all objects are now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y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MORAY.INI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 The [CONFIG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 Memory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numbers behind this variable determine how much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KB MORAY should set aside for the Vertex and Edge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lists are needed to display the wirefr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how much you need to set this to, keep a watch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e two buttons in the low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ontains an 'V:' and the other a 'E:'. N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should exceed 95%. If they do, the wirefra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dropping lines and it will no longer be an accu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of your scene. You need to increase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if your lists are approaching 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little memory in your machine and your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never show more than 30% or 40% you can saf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e these two numbers in the INI and thus fre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actua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2 Mode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path where MORAY should save its MD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must be enclosed in single quotes. By default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D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3 PrintPathP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path where MORAY should export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. The name must be enclosed in single quotes.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his is the POVSCN subdirectory. It is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POV-Ray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4 PrintPathPoly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path where MORAY should export Poly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. The name must be enclosed in single quotes.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his is the POLYSCN subdirectory. It is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Polyray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5 IncludeFileP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name of the include file that MORAY ex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very scene that is written for POV-Ray. The name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 in single quotes. You can include object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want every scene to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6 IncludeFilePoly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name of the include file that MORAY ex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very scene that is written for POV-Ray. The name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 in single quotes. You can include object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want every scene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7 Textu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name of the file that contains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 that the Texture Editor knows about, defaul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textures and IOR values. The name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use the GET button in the pigment area of th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MORAY will search the file specified her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LORS] section and will then read the definitions of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display these in a list for 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reate a new texture, MORAY will read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from the [DEFAULTS] section from this file. All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 us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lick on the GET button next to the IOR slider,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for a [IOR Values] section and will read the 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it finds and display these in a list for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s [POVDEFAULTS] and [POLYRAYDEFAULTS] con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hat the raytracers use for certain variables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change the values here, since this may l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not exporting certain variables since it think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8 PreDef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name of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 of predefined textures that the Textur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s about. The name must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use the GET TEXTURE button in the Texture Edito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esented with a list of textures that come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Choosing one, copies its definition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and you can then further enhance or change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9 Startup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name of the MDL file that MORAY should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tartup if no file is given on the command-line.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0 Color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specifies the name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of the colors that MORAY uses for its interf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must be enclosed in single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1 Check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specifies whether MORAY should check the sc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objects have no textures assigned to them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ing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set to NO, MORAY will simply export the sce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, MORAY will not export the scene until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have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2 AskOn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MORAY should ask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when exporting to a file that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e directory. If you are editing the exported POV or 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you may want to set this variabl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NO, MORAY will simply overwrite any existing POV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 file with the current sce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, MORAY will ask you whether it is O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an existing POV or PI scene file with this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3 RenderWith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how MORAY calls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, MORAY will call the raytracer directly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it. This means that MORAY and the scene stays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raytracer is running, and can be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when the raytracer is done.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for systems with 16MB or more. With less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ytracer may not be ab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NO, MORAY will exit with an exit code of 17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-Ray is the current raytracer and 16 if Polyray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raytracer. This setting should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ALLMRAY.BAT file and if you have 8MB or les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4 Graphic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e resolution that MORAY should run in.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 are 640x480x256, 800x600x256, 1024x768x25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0x1024x256, 1600x1200x256 or a VESA mode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adecimal format, for example 0x0103.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-G (see page 99) overrides this setting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V2.5 cannot use 16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5 UseLinearFram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specifies whether MORAY should ignore a lin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buffer even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NO, MORAY will not use a linear frame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, MORAY will use a linear framebuffe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6 WireFrame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ttings specify how many subdivisions the primi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, cylinder, cone, torus, spotlight, dis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ellipsoid should have, respectively. This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and larger or equal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er the number, the finer (and more exact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 will be, but also the more memory it will u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nger it will take to redraw. A setting of 12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for most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7 Keyboard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keypress occurs within the number of second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, MORAY increases the distance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8 View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defines the number of lines to draw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lice that a view gets for dra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redraw response is sluggish, lower this number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snappy and could take a bit more,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0 should be fine for 486 systems, Pentiums can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o 1500 or 2000. This also very much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of th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19 Skip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defines the drive letters of drives to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 Place the drive letters behind each other (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) and do not surround them with quotes. MORAY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read the drives specified. You should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f your CD-ROM dr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20 Use3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determines whether MORAY should use an embo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for text displayed on its interface. Using an embo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slows down text drawing, so if your screen respon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, set thi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21 UserCmdNameX and UserComma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five user commands can be added here. The labe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 UserCmdNameX is what MORAY will display in th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S menu. MORAY will call the command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CommandX when you click on these buttons in the FILE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ess Alt-F1 to Alt-F3. Before executing the call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s the string and replaces the following token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he c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  is replaced by the current filename without extension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  is replaced by the exported filename with extens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is replaced by the exported filename without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nx is replaced by a filename that the user can select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. The n is the extension to use (see the Ext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below). The optional parameter x determines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- filename withou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filename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- path and filename withou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path and filename with extension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|prompt,def| is replaced with a string that is inpu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inputbox using the given prompt. The d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, if provided, is used as a defa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|prompt,sy,sn| is replaced with either 'sy' or 'sn'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ing on whether the user clicks on yes or no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to the question in 'prompt'. 'sy' and 'sn'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lphanumeric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setup the 3DTO3D utility (RAW to U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r) as the third utility,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CmdName3 'RAW 2 UD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Command3 'utils\3Dto3D.EXE %p8c -e%s|Enter E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 Angle,20.0| -s%s|Enter Mesh Smoothing Angle,60.0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click on this button (or press Alt-F3),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quest the name of a RAW file while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%p8c', will replace it with a qualified filename with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, will popup an inputbox with a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0, then one with a value of 60.0 and will then c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with the specifi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22 PackScen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following this variable is what Moray plac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MDL.BAT file that it creates when the user click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BATCH in the Dependencies Dialog (see the FILES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57). The default argument packs the files into a ZIP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. If you want to use the structured copy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hould pack with directory recursion. The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one occurence of '%s' which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curren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23 IgnoreErrorLevel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POV-Ray compile does not return the correct 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, you can set this flag to Yes to make MORAY ign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value of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fficial ICB compile of POV-Ray 2.2 works correctly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using this compile you should set this flag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olyray is your main raytracer this flag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, since Polyray functions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 The [FILEOPEN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stores information about the File Selector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tensions, directories you last visited and associ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extension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need to edit this section, it is mai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y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1 The Ext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N settings determine what MORAY will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ype dropdown combobox. The variable is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(maximum 3 letters) and the plain text that MO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n th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2 The Hist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N settings are no longer used in V2.5 and are re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ackward compati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3 The Class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assN settings associate a class of file (imagema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mpmap, RAW file, etc) with an extension (from the ExtN 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ORAY needs the name of a file, for example an imagema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remembers the extension of the file you retriev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you retrieved it from. The next time MORAY nee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you for this same type of file (an imagema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, it knows what extension to use and wha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ot the last one from and automatically places you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4 The Search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N settings define your local search path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should look for certain files. The search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splayed in the File Selector when MORAY needs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You can seperate multiple search paths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 The [TEXTURE EDITOR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1 POVTraceCall and PolyrayTrac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defines the command-line to use when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-Ray or Polyray to create a preview image of th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created in the Textur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must be placed in single quotes and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special character sequences, one '%s' and two '%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'%s' sequence must come before the '%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'%s' sequence is replaced with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 (no extension). The first '%d'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of the image to create and the second with the h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2 ColMapGrey, ColMapColors and ColDispla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ttings determine how many and which palette inde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ure Editor can use for variou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3 Previe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ich object to use as a pre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It is the position in the list of objec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4 PreviewBac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at background objects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 The [OPTIONS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is maintained by MORAY. Most of these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from the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 Ray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the active raytracer.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are 'POV3' and 'Polyra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2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at what resolution to raytrace 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size, followed by an lowercase 'X'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3 UseCampA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MORAY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vertical resolution of the imag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r should generate. If it is set to YES, MORA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the resolution that the raytracer renders to ha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ect ratio that corresponds to the aspect ratio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4 Anti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the antialiasing threshold. A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 turns off antiali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5 Antialias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is used by Polyray only and determines the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hould be used when antialiasing. See the Poly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6 Jitte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the amount of jitter and how many r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re into the scene when antialia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7 Pause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raytracer should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don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8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raytracer shoul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on the screen as it is being ray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9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s determines whether (and how much) the raytrac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output status messages while ray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0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raytracer should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ready start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1 Interru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raytrac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2 Radio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POV-Ray 3.0 shoul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3 UseMos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if and how to make POV-Ray 3.0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aic previewing feature. The keyword is followed by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ES' or 'NO' and then by two integers that determine at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size (in pixels) to start and stop at. Thes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 power of 2 (i.e. 2, 4, 8, 16 or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4 MaxTrace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the maximum level of recursion th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 can reach. If you are experiencing black area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ing glass or other refractive materials,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5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snap 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6 Snap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ree numbers determine the resolution that the snap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for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7 Sna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ree numbers determine the resolution that the snap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for r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8 Snap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ree numbers determine the resolution that the snap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19 TexturePro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textures prox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r not. Followed by either 'YES' or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20 UndoBuffe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the number of Undo operations t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21 Scrambl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whether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eframes are to be drawn in the views should be scram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andom) or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VESA 1.2 driver, and the redraws seems slow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commended that you set thi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VESA 2.0 driver, you can set thi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 version of the VESA driver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raw rate of a scrambled view, you can enable it i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22 Poly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alue that Polyray textures use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23 Browse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ting determines the state of the browser at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followed by two integers, the first specifies the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e (1, 2 or 3), the second determines the font size (1, 2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5 The [POV3 INIFILE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contains those settings that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POV-Ray 3.0 when tracing a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pecify things like the graphics mode for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ath to include files here, if needed. MORAY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ny of the include files by default, since it ex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6 The [POLYRAY INIFILE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contains those settings that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Polyray when tracing a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pecify things like the graphics mode for Poly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Objects in the Texture Editor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ure Editor shells out to POV-Ray or Polyr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trace a sample scene of an object with the text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currently editing appl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bject can be any number of different objects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 this list and add your own objects to use as pre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 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text editor to edit the file MORAY.INI in your MO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Find the section [PreviewObjects]. Here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the list of objects that MORAY can use in the Tex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Add the name of the object you want to use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after the last entry (or at any other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text editor to edit the file PREVUSCN.POV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VSCN directory. At the end of the file add a #declare'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your object named 'Previewxxxxx' where the 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ame of your object. Make sure that the 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uses a texture called 'PreviewText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the above step with PREVUSCN.PI in the POLYSC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ime the Texture Editor is started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object to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VESA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A specification is a protocol for softwa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e with the graphics hardware through a uni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VESA specification, V1.2 was targeted at real-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nd had no special provisions for protected-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Since MORAY is a protected-mode program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ses some serious performa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est VESA specification, V2.0 improved on the V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while staying downward compatible (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can be written to use V2.0, but still run on V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drivers). It offers a protected-mode interface and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runs much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 VESA 2.0 offers a linear framebuffer o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cards. The framebuffer is the memor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image. This memory is on the graphics card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d up into banks. Usually banks can be 'mapped'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64K window of the processors memory, so tha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can write to the framebuffer. Each time a p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be written to another 64K region, a bank switch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executed. This is also a performance brake.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ar framebuffer, the graphics memory is not mapped o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64K window, but rather is completely mapp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memory. Thus no bank switches are necessa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ar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About box in the Options menu (see page 65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VESA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Baier has allowed me to include three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with MORAY. Please se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in the UTILS directory for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Importing POV-Ray 2.2 files - POV2M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POV2MDL in the UTILS directory can read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POV-Ray V2.2 file and output an MDL file for MOR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 This utility makes it possible to read in your old P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e the manual in the UTILS directory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pt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Importing 3DStudio and Imagine Objects - 3DTO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3DTO3D in the UTILS directory is a convert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ad RAW triangle mesh files, 3D-Studio 3DS binary m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Imagine V2.x and V3.x OBJ files and write (among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ormats) UDO/INC file pairs for POV-Ray or Polyray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utorial on page 39 for examples of how to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 It allows smoothing and coordinate syste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heck out the 3DTO3D manual for an explanation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Using TrueType fonts with MORAY - TTF2U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TF2UDO in the UTILS directory can rea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Type Font files and export a wireframe representa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nto an UDO file and the raytracer object into an I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does not directly support TrueType fonts, like POV-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and Polyray do. To enable Moray users to still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, this utility allows you to create a UDO/INC pai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ith MORAY and the raytra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e the manual in the UTILS directory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pt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Adding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allows you to add other utilities to its FILES menu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this, you need to edit the UserCommand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.INI. Please see the chapter on Configuration (page 11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Appendix A: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Submenu contain menu items (buttons) that, a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ir descriptive text also have an associated hot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 F3 for LOAD). These menu items are available not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s Submenu but also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enu items have underscored letters in thei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underscored letter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it with the mouse. These keys are not listed 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pecial non-obvious hotkeys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     n=1-9, sets the global Visibility Level to 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0      sets the global Visibility level to 1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B 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      Activates the Copy Submenu (see page 66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      Deletes the currently selected objec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. Textures cannot be dele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, use the Texture Editor inst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     Activates the Files Submenu (see page 57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G      Toggles the display of the grid lines in th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cursor is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     Activates the Create Submenu (see page 5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      Activates the Options Submenu (see page 6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     Selects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     Refreshes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ALT-R     Reinitializes the graphics system. Switch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mode and then back to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     Activates the Object Browser (see page 98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T      selects the texture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U      deselects the currently selected object. N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lected after this hot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V      checks whether all objects have a textur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m. Selects the first object found that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     quits MOR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Z      Zooms the current view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scene is vi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        disables the view under the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        enables the view under the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'        activates the transformation of the lookat poin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mera is the currently selected object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otherwi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        activates the transformation of the pos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era if the selected object is a camera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otherwi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X'        Locks the X-axis. No transformations occu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'        Locks the Y-axis. No transformations occu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-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Z'        Locks the Z-axis. No transformations occu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Undo the last major scene operation (see page 5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Deletes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Leaves the currently act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File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LT-Hotkeys of the Main Menu are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Saves the current scene to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Opens the File Selector to load a new sce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      Calls the raytracer to render the current scen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s (see page 114, RenderWithShel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  Quits MOR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F9    Exports the current scene to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ytracer (see page 6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1     User command 1 (see page 5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2     User command 2 (see page 5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3     User command 3 (see page 5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5     Switch to the DOS-screen.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Leave the Files Submenu (cursor must be ov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1      displays only top-level (root) obje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     displays all objects up to a nesting level of 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0      displays all obje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centers the display abou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B 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      deletes the currently selected objec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deletes the currently selected objec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'        deletes the currently selected objec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L      allows you to enter the visibility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'        allows you to enter the visibility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     selects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T      selected the texture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'        allows you to edit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'        pops up a list of textures and assigns th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to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        makes the display of the objects smaller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8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        enlarges the display of the objects (see page 9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Leaves the Objec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Edit Menu for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X'        freezes the X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'        freezes the Y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Z'        freezes the Z-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        disables the view under the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        enables the view under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Textur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      calls the currently active raytracer to rend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ew of the textur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quits the Texture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     Redraws the screen and reloads the last p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ALT-R     Reinitializes the graphics system, redra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reloads the last pre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Appendix B: Poly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Y was written with POV-Ray in mind and there are a cou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ngs that are different when using Poly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Tex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ray does not use POV-Ray's Pigment/Normal/Finish mode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. Polyray has variables available in a text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handle these parameters in on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. This has consequences for MORAY when ex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a texture is exported to Polyray i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block of the pigment is applied to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. This is fine until you start using a non-smo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, for example Bumps. In POV-Ray the pigment and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are independent of each other.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igment transformation is applied to the whole tex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porting to Polyray, the pigment transformation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the norm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designing a texture, it is best you set the pi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s first and then once they are in place, wor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Bumps and Bumpmaps are exported as normal modifiers.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normal types are exported as B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scaling of the normal transformation bloc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, so you cannot rotate or translate b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ndel pigment is not available in Polyray, it is ex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onion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oidal mapping modes are not supported for imagemap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mp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Rende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ray does not support a complete rendering window like PO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y. Polyray allows the specification of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. When you define a rendering window, the top ed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Polyray as the first line to render. Polyra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nder the complete width of the image and will re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nd of the image h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Appendix C: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Why is the just created texture not visible in the view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pigment type has a wireframe represent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You need to assign the texture to an object first.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o display the texture if it is not used by an object.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ame of the texture in the listbox of textur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disabled a view in the View Popup using the DISABLE. Now I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able it with a right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Right-clicking does not work over disabled views. Use the '+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cannot get a heightfield object to display the wirefr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.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MORAY can only read TGA files, so using anything else (like GI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allow you to display the heightfiel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When I render Bezier Patches, I get holes/gaps. My Bezier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very coarse/faceted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is can occur with patches that are convoluted and complex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corrected by giving U_STEPS and V_STEPS a larger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by making the value for FLATNESS smaller in the Edit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ezier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When I click on the TEXTURE menu item in the main menu to ass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to an object, and create a texture in the Textur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till complains that the object does not have a tex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The Texture Editor is there to edit existing or to creat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for use in your scene. It does not assign the text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bjects. This is done by clicking on the textur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can't change the lookat/position of the came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You need to tell MORAY which coordinates of the camera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The camera has two positions and you can only translat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To change the position of the lookat point press 'L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LOOKAT in the camera's Editing Menu.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camera itself, press 'P' or click on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The image generated by the raytracer is completely differ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as displayed in my 3D-view.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MORAY uses the first camera in the global object list (the top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the Object Browser) when exporting a scene, unless a came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urrently selected object. In this case the selected came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created a texture with an ImageMap/BumpMap and the raytr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shows nothing/only parts of it.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Provided the imagemap is not black, it has probabl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ed incorrectly. If you're using the texture in GLOB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heck the TILING setting of the imagemap/bumpma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ditor and make sure it is set to TILED.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e wireframe proxy over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I create a blob using Blob Sculptor for DOS, saved it in BL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but MORAY cannot read it.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Please use a newer version of Blob Sculptor. The authors of Bl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ulptor changed the file format between different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Appendix D: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Appendix E: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D-ROM drives              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_______________________________      Color Editor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TO3D                         39      Command-line options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puserve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_______________________________      Cone                        55,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Box                      65      Configuration        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alias                      64      Continue Render       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                      65      Copying Objects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ight                      57        tutorial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79      Creating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osphere                               menu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-Ray 3.0                  62      Credits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                               C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                   3        creating objects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rouping objects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_______________________________        menu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drop                                 tutorial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                  54      Cube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                  53      Cylinder                    55,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              62      D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vels                                 Difference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Editor                 97      Directories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s                       31      Disc                        55,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ier Editor                          Display Render              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                     127    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/unmark all              54        screen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                  92        shell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ier patches                           user programs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75      E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36      Eval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bs                                    Blob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                   56        CSG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77      Example sc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40        tutorial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ing                               Exit codes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                 71     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                     71        disabling for objects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r                                  to raytracer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_______________________________      FAQ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                                 Feature Angle                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                   57     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al blur                   82        new in V2.0               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81        new in V2.5               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light                    26      File Selector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I settings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ference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d in scene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dding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buffer                  114      Linear Fr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                           M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in Menu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-Ray 3.0                  61      Max Level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                         Memory Usage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              100      Merge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setting                 114      Mosaic preview        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 drivers              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                                  O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ing                     53      Object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ing                      53        Hotkeys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                   63        reference                 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objects               31        tutorial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                              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bject                32,80        bounding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                   57        copying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80        copying tutorial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object                80        creating                  19,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31        editing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ing menu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_______________________________        excluding from export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fields                34,56        hollow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75        no_shadow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34        reference                 46,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page                        3        renaming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                      125        selecting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ransforming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_______________________________        tutorial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maps                      24        visibility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                            Options Submenu             60,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b                         77        INI settings         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file                     76      Orbit copies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                     3      P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able                  64      P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ion                   81        Browser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ews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_______________________________      Pause Render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tter                                 P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aliasing                 65        creating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lights                   79      Plane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intlight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_______________________________        menu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                                Polyray compatibility      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mosphere                   78      POV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uation                  78        creating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lor                78      POV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less                   78        converting to MDL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V2MDL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dio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abling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V-Ray 3.0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W files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verting to UDO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mporting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utorial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                          65        smoothing              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tracer                      63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                                  tutorial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ing                  115        types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bjects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lin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46      T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                          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                 3        assign to object          27,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                   65        creating                  20,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ing                      59        hide proxies              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aliasing                 64        Polyray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            114        predefined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a render            64        selecting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                   63        space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ing radiosity           64        tutorial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ble                64      Textur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aic preview               64        finishes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                     64        INI settings         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ptions              63        normals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raytracer            63        own preview objects       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resolution           64        pigment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                     63        preview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                 35,128        reference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                    64        tutorial                  20,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mode                  50      Torus                       55,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ransformatio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_______________________________        rotation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mode                   49        scaling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es                                   translation     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cies                 59      Translation mode  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                     14      Trian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                 28,59        menu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                   18,58        RAW files                 33,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ubmenu               61        tutorial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                                True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Moray             12        tutorial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131        using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                                    using fonts               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ing/disabling           52      TTF2UDO                    40,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                        55     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light                   26,57        Browser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s                      26      Tutor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78        general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41        Views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O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                    13      U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quadric                56,74      UD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 Editor                             example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vels                       97        file format               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node                  54      Undo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node                  53        clear buffer       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/unmark all              54      Union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                  95      User commands              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s                                 User-Defined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velling                    31        creating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                   55        file format               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                    28        importing RAW files       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glyphs             98        tutorial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                     MORAY V2.5 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                              zooming                   15,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2MDL                     123      Vi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F2UDO                     123        setting global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ting object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Render                 63      W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Drivers                  121      Wate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                                    setting heightfield       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dialog              54      Wire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image            19,53        detail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s                       13      WW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ing, enabling          19        homepage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ing/enabling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                    18,53      Z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ing                19,53      Zo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ning                   15,52        to Object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dialog              18,52        to Scene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ing                    53        views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objects         15,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          18,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